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二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676"/>
        <w:gridCol w:w="32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布袋鎮永安國民小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建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的對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康軒版自然科電子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觸控式電子白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觸控式電子白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觸控式電子白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、酒精燈、對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建議優先採用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煙在冷熱空氣之間對流的實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察覺空氣和水都是藉著對流來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察覺日常生活中，有很多利用空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流原理的實例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氣的流動不容易察覺，透過將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入冷熱不同的瓶子中藉著觀察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冷空氣和熱空氣之間移動的情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認識熱空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引導學生歸納液體與氣體受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對流的現象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：用瓦斯爐煮湯時，火從鍋子底部加熱，為什麼上層的湯汁也</w:t>
            </w:r>
          </w:p>
          <w:p>
            <w:pPr>
              <w:pStyle w:val="Normal"/>
              <w:spacing w:lineRule="exact" w:line="400"/>
              <w:ind w:left="12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熱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一想：怎樣可以清楚觀察到熱在水中傳播的情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欣賞（液體的熱對流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：液體的熱對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：水被加熱的過程中，麥片顆粒怎麼流動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個現象和熱在</w:t>
            </w:r>
          </w:p>
          <w:p>
            <w:pPr>
              <w:pStyle w:val="Normal"/>
              <w:spacing w:lineRule="exact" w:line="400"/>
              <w:ind w:left="12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中的傳播有什麼關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據實驗結果說一說，水是如何傳熱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＜知識庫－溫泉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一說：空氣也會流動，它的傳熱方式和水一樣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一想：空氣是怎樣傳熱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：空氣的熱對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：充滿煙的熱瓶在下方，冷瓶在上方時，煙會怎樣流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瓶</w:t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下方，充滿煙的冷瓶在上方時，煙會怎樣流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一說：日常生活中有哪些物品的設計是運用空氣的熱對流原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什麼電暖器使用時通常放在地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什麼冷氣機通常安裝在房間上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利用觸控電子白板回答問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利用觸控電子白板畫出實驗流程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利用觸控電子白板寫出本活動的重點歸納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了解熱在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、固體、氣體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導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透過實驗認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在氣體的傳導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學童透過電子白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看實驗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學童親自動手做實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學童透過電子白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將實驗流程畫在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白板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觸控式電子白板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與學習應用「資訊科技」教案項目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布袋鎮永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節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的單元名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本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對物質的影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的傳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電子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觸控式電子白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觸控式電子白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觸控式電子白板讓學童實際操作並將答案寫在白板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透過實際的互動讓學童增加學習的動力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評審委員依據標準認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輔助教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動教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其中一項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有關本資源內容的相關關鍵字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或 議題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：自然與生活科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：環境教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資源的授權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標示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透過煙在冷熱空氣之間對流的實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察覺空氣和水都是藉著對流來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學生察覺日常生活中，有很多利用空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流原理的實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氣的流動不容易察覺，透過將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入冷熱不同的瓶子中藉著觀察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冷空氣和熱空氣之間移動的情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認識熱空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引導學生歸納液體與氣體受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對流的現象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－發展活動－綜合活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了解熱在液體、固體、氣體的傳導方式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生透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實驗認識熱在氣體的傳導方式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學童透過電子白板觀看實驗過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學童親自動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實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學童透過電子白板將實驗流程畫在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白板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4770</wp:posOffset>
                  </wp:positionV>
                  <wp:extent cx="2419985" cy="16852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2855</wp:posOffset>
                  </wp:positionH>
                  <wp:positionV relativeFrom="paragraph">
                    <wp:posOffset>83820</wp:posOffset>
                  </wp:positionV>
                  <wp:extent cx="2146300" cy="1657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81610</wp:posOffset>
                  </wp:positionV>
                  <wp:extent cx="2476500" cy="15786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觸控式電子白板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6:00Z</dcterms:created>
  <dc:creator>mlhou</dc:creator>
  <dc:description/>
  <cp:keywords/>
  <dc:language>en-US</dc:language>
  <cp:lastModifiedBy>TAI</cp:lastModifiedBy>
  <cp:lastPrinted>2019-09-05T14:04:00Z</cp:lastPrinted>
  <dcterms:modified xsi:type="dcterms:W3CDTF">2020-11-12T21:27:00Z</dcterms:modified>
  <cp:revision>4</cp:revision>
  <dc:subject/>
  <dc:title>嘉義縣104年度嘉教五讚認同力</dc:title>
</cp:coreProperties>
</file>