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977"/>
        <w:gridCol w:w="19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東石鄉港墘國民小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堂瑋老師、謝昭祥老師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三節課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</w:tblGrid>
            <w:tr>
              <w:trPr>
                <w:trHeight w:val="27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自編教材主題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  <w:t>我是小小</w:t>
                  </w:r>
                  <w:r>
                    <w:rPr>
                      <w:sz w:val="28"/>
                      <w:szCs w:val="28"/>
                    </w:rPr>
                    <w:t>旅行探險家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貢獻者提供電子資源並將檔案上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是小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探險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、教學活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偏鄉學校學生很少有機會去到處旅行，更難有機會自已規劃行程。此次與語文領域做結合，並透過電腦操作，讓學生自行規劃阿里山一日遊方案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里山、旅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：國語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建議優先採用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元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</w:tblGrid>
            <w:tr>
              <w:trPr>
                <w:trHeight w:val="708" w:hRule="atLeast"/>
              </w:trPr>
              <w:tc>
                <w:tcPr>
                  <w:tcW w:w="469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國語領域能力指標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-2-2-3-4</w:t>
                  </w:r>
                  <w:r>
                    <w:rPr>
                      <w:sz w:val="23"/>
                      <w:szCs w:val="23"/>
                    </w:rPr>
                    <w:t>能在聆聽不同媒材時，從中獲取有用的資訊。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-2-2-2-2</w:t>
                  </w:r>
                  <w:r>
                    <w:rPr>
                      <w:sz w:val="23"/>
                      <w:szCs w:val="23"/>
                    </w:rPr>
                    <w:t>能針對問題，提出自己的意見或看法。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2-9-8-1</w:t>
            </w:r>
            <w:r>
              <w:rPr>
                <w:sz w:val="23"/>
                <w:szCs w:val="23"/>
              </w:rPr>
              <w:t>能利用電腦和其他科技產品，提昇語文認知和應用能力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學生可以搜尋相關影片素材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學生能由影片素材中擷取自己需要的資訊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學生能針對路線規畫方式提出自己的想法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學生能針對目的地規劃出交通最佳路線和旅遊景點方式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18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一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google map </w:t>
            </w:r>
            <w:r>
              <w:rPr>
                <w:sz w:val="32"/>
                <w:szCs w:val="32"/>
              </w:rPr>
              <w:t>我會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二  阿里山行程規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三   各組上台分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動一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google map </w:t>
            </w:r>
            <w:r>
              <w:rPr>
                <w:sz w:val="32"/>
                <w:szCs w:val="32"/>
              </w:rPr>
              <w:t>我會用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教學流程】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投影幕上秀出使用</w:t>
            </w:r>
            <w:r>
              <w:rPr>
                <w:sz w:val="23"/>
                <w:szCs w:val="23"/>
              </w:rPr>
              <w:t>google map</w:t>
            </w:r>
            <w:r>
              <w:rPr>
                <w:sz w:val="23"/>
                <w:szCs w:val="23"/>
              </w:rPr>
              <w:t>看看自已所居住地東石鄉離阿里山多遠。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請學生嘗試使用</w:t>
            </w:r>
            <w:r>
              <w:rPr>
                <w:sz w:val="23"/>
                <w:szCs w:val="23"/>
              </w:rPr>
              <w:t>g</w:t>
            </w:r>
            <w:r>
              <w:rPr>
                <w:sz w:val="23"/>
                <w:szCs w:val="23"/>
              </w:rPr>
              <w:t>oogle map</w:t>
            </w:r>
            <w:r>
              <w:rPr>
                <w:sz w:val="23"/>
                <w:szCs w:val="23"/>
              </w:rPr>
              <w:t>，並查詢阿里山附近之旅遊景點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布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有自行坐過公車的學生請舉手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請學生使用</w:t>
            </w:r>
            <w:r>
              <w:rPr>
                <w:sz w:val="23"/>
                <w:szCs w:val="23"/>
              </w:rPr>
              <w:t>google</w:t>
            </w:r>
            <w:r>
              <w:rPr>
                <w:sz w:val="23"/>
                <w:szCs w:val="23"/>
              </w:rPr>
              <w:t>查詢居住地的公車狀況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請學生分組，開始利用電腦查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6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發下學習單，請各小組討論出要去的景點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2~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個景點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二  阿里山行程規劃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【教學流程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各組查詢公車行經路線，以便可以出發到達目的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規劃出發時間，到達時間，停留時間，返回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三   各組上台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23"/>
                <w:szCs w:val="23"/>
              </w:rPr>
              <w:t>【教學流程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請各組將自已所設計的一日遊行程與大家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發下學習單，請各組完成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、平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、平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腦、平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0:00Z</dcterms:created>
  <dc:creator>mlhou</dc:creator>
  <dc:description/>
  <cp:keywords/>
  <dc:language>en-US</dc:language>
  <cp:lastModifiedBy>TAI</cp:lastModifiedBy>
  <cp:lastPrinted>2019-09-05T14:04:00Z</cp:lastPrinted>
  <dcterms:modified xsi:type="dcterms:W3CDTF">2020-11-12T21:48:00Z</dcterms:modified>
  <cp:revision>3</cp:revision>
  <dc:subject/>
  <dc:title>嘉義縣104年度嘉教五讚認同力</dc:title>
</cp:coreProperties>
</file>