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35"/>
        <w:gridCol w:w="2267"/>
        <w:gridCol w:w="288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立過溝國民中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千瑩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節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繪夢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 Elmer the Patchwork Elephant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貢獻者提供電子資源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loring Elme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707B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設計以融合英語教學與美術手繪創作為目標，引導學生從自己開始，閱讀英語繪本從中學習相關單字，並藉由小組討論、實作、發現分享，體會手繪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色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lor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繪本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美術領域、校本課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色單字及簡易調色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閱讀相關本單元主題文章，培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、說、讀、寫、拼本單元的字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驗藝術作品，並接受多元的觀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應用設計式思考及藝術知能，因應生活情境尋求解決方案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270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課前準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準備：大象艾瑪繪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outub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lephant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m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有聲書影片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8"/>
                </w:rPr>
                <w:t>https://www.youtube.com/watch?v=abVx9_dPKg8</w:t>
              </w:r>
            </w:hyperlink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詢問看完有聲書影片後，對此故事的了解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並編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、教學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詢問學生記得大象艾瑪身上有哪些顏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ello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lu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re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urpl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rang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lac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hi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ink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字帶唸及背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生問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1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: What color is it?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用英語回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 S: It is red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3) T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ow do you spell “red”? </w:t>
              <w:br/>
              <w:t xml:space="preserve">  (4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自然發音法帶學生在課堂上背完這十個顏色相關的英文單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抽籤或搶答的方式，檢核學生目前所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、綜合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提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ello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lu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屬於三原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解釋實作任務：請同學利用此三原色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比例調色，試驗看看各兩個顏色組合起來會變什麼顏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發送各組一張學習單、一個調色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面有紅、黃、藍廣告顏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及水彩筆兩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實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填寫學習單再次複習共讀的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lephant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m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聲書影片，了解故事內容，及練習英語聽力。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4295</wp:posOffset>
                  </wp:positionV>
                  <wp:extent cx="2520315" cy="17976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882" t="-5" r="88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youtube</w:t>
            </w:r>
          </w:p>
        </w:tc>
      </w:tr>
      <w:tr>
        <w:trPr>
          <w:trHeight w:val="111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自然發音法在課堂上背完這十個顏色相關的英文單字。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71120</wp:posOffset>
                  </wp:positionV>
                  <wp:extent cx="2520315" cy="17125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606" t="-5" r="-3" b="9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P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365"/>
        <w:gridCol w:w="2848"/>
      </w:tblGrid>
      <w:tr>
        <w:trPr>
          <w:trHeight w:val="4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請同學利用紅、黃、藍三原色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: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的比例調色，試驗看看各兩個顏色組合起來會變什麼顏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39065</wp:posOffset>
                  </wp:positionV>
                  <wp:extent cx="2520315" cy="17424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繪畫成果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08585</wp:posOffset>
                  </wp:positionV>
                  <wp:extent cx="2632710" cy="19437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964" t="7780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bVx9_dPKg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4:00Z</dcterms:created>
  <dc:creator>mlhou</dc:creator>
  <dc:description/>
  <cp:keywords/>
  <dc:language>en-US</dc:language>
  <cp:lastModifiedBy>TAI</cp:lastModifiedBy>
  <cp:lastPrinted>2019-10-15T09:06:00Z</cp:lastPrinted>
  <dcterms:modified xsi:type="dcterms:W3CDTF">2020-11-12T22:21:00Z</dcterms:modified>
  <cp:revision>8</cp:revision>
  <dc:subject/>
  <dc:title>嘉義縣104年度嘉教五讚認同力</dc:title>
</cp:coreProperties>
</file>