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jc w:val="center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ascii="標楷體;標楷體`顴" w:hAnsi="標楷體;標楷體`顴" w:cs="標楷體;標楷體`顴" w:eastAsia="標楷體;標楷體`顴"/>
          <w:color w:val="000000"/>
          <w:sz w:val="26"/>
          <w:szCs w:val="26"/>
        </w:rPr>
        <w:t>嘉義縣</w:t>
      </w: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  <w:t>108</w:t>
      </w:r>
      <w:r>
        <w:rPr>
          <w:rFonts w:ascii="標楷體;標楷體`顴" w:hAnsi="標楷體;標楷體`顴" w:cs="標楷體;標楷體`顴" w:eastAsia="標楷體;標楷體`顴"/>
          <w:color w:val="000000"/>
          <w:sz w:val="26"/>
          <w:szCs w:val="26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ascii="標楷體;標楷體`顴" w:hAnsi="標楷體;標楷體`顴" w:cs="標楷體;標楷體`顴" w:eastAsia="標楷體;標楷體`顴"/>
          <w:color w:val="000000"/>
          <w:sz w:val="26"/>
          <w:szCs w:val="26"/>
        </w:rPr>
        <w:t>子計畫</w:t>
      </w: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  <w:t>4</w:t>
      </w:r>
      <w:r>
        <w:rPr>
          <w:rFonts w:ascii="標楷體;標楷體`顴" w:hAnsi="標楷體;標楷體`顴" w:cs="標楷體;標楷體`顴" w:eastAsia="標楷體;標楷體`顴"/>
          <w:color w:val="000000"/>
          <w:sz w:val="26"/>
          <w:szCs w:val="26"/>
        </w:rPr>
        <w:t>：交流發表</w:t>
      </w: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  <w:t>--</w:t>
      </w:r>
      <w:r>
        <w:rPr>
          <w:rFonts w:ascii="標楷體;標楷體`顴" w:hAnsi="標楷體;標楷體`顴" w:cs="標楷體;標楷體`顴" w:eastAsia="標楷體;標楷體`顴"/>
          <w:color w:val="000000"/>
          <w:sz w:val="26"/>
          <w:szCs w:val="26"/>
        </w:rPr>
        <w:t>「資訊科技與智慧學習」實施教案示例徵選教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9"/>
        <w:gridCol w:w="6330"/>
      </w:tblGrid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嘉義縣布袋鎮布新國民小學</w:t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■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國中組</w:t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教案設計者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戴君雅，嘉義縣布袋鎮布新國民小學</w:t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2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教學時間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共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4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節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(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一節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40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分鐘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3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單元名稱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康軒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版本，第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一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單元―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月亮</w:t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4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資源檔案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第一單元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.ppt</w:t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5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資源標題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第一單元</w:t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6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資源類型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教材</w:t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7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適用年級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04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8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資源簡介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一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、認知方面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(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一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)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應用方位和高度角的觀測了解月亮的規律性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(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二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)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認識月相盈虧變化與月球及地球關係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(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三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)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了解月亮與生活的關聯性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二、情意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方面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(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一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)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從動態教學及回饋中提升學生學習動機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(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二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)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小組學習並共同解決問題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三、技能方面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(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一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)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培養多媒體輔助工具的操作能力與技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(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二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)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運用多媒體輔助工具表現自己的想法與學習成果</w:t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9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關鍵字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月亮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/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月相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/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高度角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/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方位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10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適用領域議題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一、自然與生活科技領域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對自然現象進行有目的的偵測，以日常可用工具觀察天文現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象與生活的關係，藉由月亮東升西落的長期記錄，了解月相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盈虧及週期性的變化。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二、環境教育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　　了</w:t>
            </w:r>
            <w:r>
              <w:rPr>
                <w:rFonts w:ascii="標楷體;標楷體`顴" w:hAnsi="標楷體;標楷體`顴" w:cs="標楷體;標楷體`顴" w:eastAsia="標楷體;標楷體`顴"/>
                <w:sz w:val="26"/>
                <w:szCs w:val="26"/>
              </w:rPr>
              <w:t>解生活中個人與環境的相互關係，並培養與自然環境的關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spacing w:val="-4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sz w:val="26"/>
                <w:szCs w:val="26"/>
              </w:rPr>
              <w:t xml:space="preserve">    </w:t>
            </w:r>
            <w:r>
              <w:rPr>
                <w:rFonts w:ascii="標楷體;標楷體`顴" w:hAnsi="標楷體;標楷體`顴" w:cs="標楷體;標楷體`顴" w:eastAsia="標楷體;標楷體`顴"/>
                <w:sz w:val="26"/>
                <w:szCs w:val="26"/>
              </w:rPr>
              <w:t>懷態度與責任感，且</w:t>
            </w:r>
            <w:r>
              <w:rPr>
                <w:rFonts w:ascii="標楷體;標楷體`顴" w:hAnsi="標楷體;標楷體`顴" w:cs="標楷體;標楷體`顴" w:eastAsia="標楷體;標楷體`顴"/>
                <w:spacing w:val="-4"/>
                <w:sz w:val="26"/>
                <w:szCs w:val="26"/>
              </w:rPr>
              <w:t>能運用簡單的科技以及蒐集、運用資訊來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spacing w:val="-4"/>
                <w:sz w:val="26"/>
                <w:szCs w:val="26"/>
              </w:rPr>
              <w:t xml:space="preserve">    </w:t>
            </w:r>
            <w:r>
              <w:rPr>
                <w:rFonts w:ascii="標楷體;標楷體`顴" w:hAnsi="標楷體;標楷體`顴" w:cs="標楷體;標楷體`顴" w:eastAsia="標楷體;標楷體`顴"/>
                <w:spacing w:val="-4"/>
                <w:sz w:val="26"/>
                <w:szCs w:val="26"/>
              </w:rPr>
              <w:t>探討、了解環境及相關的議</w:t>
            </w:r>
            <w:r>
              <w:rPr>
                <w:rFonts w:ascii="標楷體;標楷體`顴" w:hAnsi="標楷體;標楷體`顴" w:cs="標楷體;標楷體`顴" w:eastAsia="標楷體;標楷體`顴"/>
                <w:sz w:val="26"/>
                <w:szCs w:val="26"/>
              </w:rPr>
              <w:t>題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11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資訊科技</w:t>
            </w:r>
          </w:p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應用層次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□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 xml:space="preserve">輔助教學 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□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 xml:space="preserve">互動教學 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□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進階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(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創新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)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（本欄由審查委員依據標準認定，不必填寫）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12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授權方式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創用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CC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姓名標示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-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非商業性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-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 xml:space="preserve">相同方式分享 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 xml:space="preserve">4.0 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國際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13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單元目標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從月亮的觀察方法及特性，認識月相變化與生活關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詳細目標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引導學生以表格圖表方式整理天文相關資訊及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建構學生觀察天文現象應有的觀測知識及測量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協助學生了解日常規律性與天文運行現象的關係</w:t>
            </w:r>
          </w:p>
        </w:tc>
      </w:tr>
      <w:tr>
        <w:trPr>
          <w:trHeight w:val="3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14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教學流程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▲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594860" cy="21894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823" r="-5" b="62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教學流程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15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學習目標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;標楷體`顴" w:hAnsi="標楷體;標楷體`顴" w:eastAsia="標楷體;標楷體`顴" w:cs="標楷體;標楷體`顴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sz w:val="26"/>
                <w:szCs w:val="26"/>
              </w:rPr>
              <w:t>能解讀表格與圖表中的資訊，釐清天文現象的關係與內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標楷體`顴" w:hAnsi="標楷體;標楷體`顴" w:eastAsia="標楷體;標楷體`顴" w:cs="標楷體;標楷體`顴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sz w:val="26"/>
                <w:szCs w:val="26"/>
              </w:rPr>
              <w:t>建立高度角及方位角的觀測知能，並能了解不同數據的意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ascii="標楷體;標楷體`顴" w:hAnsi="標楷體;標楷體`顴" w:cs="標楷體;標楷體`顴" w:eastAsia="標楷體;標楷體`顴"/>
                <w:sz w:val="26"/>
                <w:szCs w:val="26"/>
              </w:rPr>
              <w:t>能結合學習內容與生活的連結性及環境變化所產生的影響</w:t>
            </w:r>
          </w:p>
        </w:tc>
      </w:tr>
      <w:tr>
        <w:trPr>
          <w:trHeight w:val="2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6.</w:t>
            </w:r>
            <w:r>
              <w:rPr/>
              <w:t>活動與內容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3057"/>
              <w:gridCol w:w="3148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教學教材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四年級自然與生活科技第一單元</w:t>
                  </w:r>
                  <w:r>
                    <w:rPr>
                      <w:rFonts w:eastAsia="標楷體;標楷體`顴" w:cs="標楷體;標楷體`顴" w:ascii="標楷體;標楷體`顴" w:hAnsi="標楷體;標楷體`顴"/>
                      <w:color w:val="000000"/>
                      <w:sz w:val="26"/>
                      <w:szCs w:val="26"/>
                    </w:rPr>
                    <w:t>-</w:t>
                  </w: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月亮</w:t>
                  </w:r>
                  <w:r>
                    <w:rPr>
                      <w:rFonts w:eastAsia="標楷體;標楷體`顴" w:cs="標楷體;標楷體`顴" w:ascii="標楷體;標楷體`顴" w:hAnsi="標楷體;標楷體`顴"/>
                      <w:color w:val="000000"/>
                      <w:sz w:val="26"/>
                      <w:szCs w:val="26"/>
                    </w:rPr>
                    <w:t>.ppt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教學內容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地球、太陽及月亮對於生活的影響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你所知道的月亮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月亮的位置變化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月相變化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教學步驟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月亮跟生活的關聯性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太陽、地球及月球對於生活的影響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天文與年月的關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高度角及方位角的知識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月球運行及月相變化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天文相關知識補充</w:t>
                  </w:r>
                </w:p>
              </w:tc>
            </w:tr>
            <w:tr>
              <w:trPr>
                <w:trHeight w:val="3151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學習單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標楷體;標楷體`顴" w:cs="標楷體;標楷體`顴" w:ascii="標楷體;標楷體`顴" w:hAnsi="標楷體;標楷體`顴"/>
                      <w:color w:val="000000"/>
                      <w:sz w:val="26"/>
                      <w:szCs w:val="2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top</wp:align>
                        </wp:positionV>
                        <wp:extent cx="2866390" cy="1997075"/>
                        <wp:effectExtent l="0" t="0" r="0" b="0"/>
                        <wp:wrapSquare wrapText="bothSides"/>
                        <wp:docPr id="2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9805" t="0" r="939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6390" cy="199707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471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教學評量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標楷體;標楷體`顴" w:cs="標楷體;標楷體`顴" w:ascii="標楷體;標楷體`顴" w:hAnsi="標楷體;標楷體`顴"/>
                      <w:color w:val="000000"/>
                      <w:sz w:val="26"/>
                      <w:szCs w:val="2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margin">
                          <wp:posOffset>245745</wp:posOffset>
                        </wp:positionH>
                        <wp:positionV relativeFrom="margin">
                          <wp:posOffset>4378325</wp:posOffset>
                        </wp:positionV>
                        <wp:extent cx="3213735" cy="4635500"/>
                        <wp:effectExtent l="0" t="0" r="0" b="0"/>
                        <wp:wrapSquare wrapText="bothSides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3735" cy="463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top</wp:align>
                        </wp:positionV>
                        <wp:extent cx="3262630" cy="4359275"/>
                        <wp:effectExtent l="0" t="0" r="0" b="0"/>
                        <wp:wrapSquare wrapText="bothSides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6280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62630" cy="4359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  <w:sz w:val="26"/>
                      <w:szCs w:val="26"/>
                    </w:rPr>
                    <w:t>教學照片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;標楷體`顴" w:hAnsi="標楷體;標楷體`顴" w:eastAsia="標楷體;標楷體`顴" w:cs="標楷體;標楷體`顴"/>
                    </w:rPr>
                  </w:pPr>
                  <w:r>
                    <w:rPr>
                      <w:rFonts w:eastAsia="標楷體;標楷體`顴" w:cs="標楷體;標楷體`顴" w:ascii="標楷體;標楷體`顴" w:hAnsi="標楷體;標楷體`顴"/>
                      <w:color w:val="000000"/>
                    </w:rPr>
                    <w:t>▲</w:t>
                  </w: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</w:rP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top</wp:align>
                        </wp:positionV>
                        <wp:extent cx="1849120" cy="1491615"/>
                        <wp:effectExtent l="0" t="0" r="0" b="0"/>
                        <wp:wrapSquare wrapText="bothSides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18118" t="-5" r="1617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9120" cy="1491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</w:rPr>
                    <w:t>學生實作圖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`顴" w:hAnsi="標楷體;標楷體`顴" w:eastAsia="標楷體;標楷體`顴" w:cs="標楷體;標楷體`顴"/>
                    </w:rPr>
                  </w:pPr>
                  <w:r>
                    <w:rPr>
                      <w:rFonts w:eastAsia="標楷體;標楷體`顴" w:cs="標楷體;標楷體`顴" w:ascii="標楷體;標楷體`顴" w:hAnsi="標楷體;標楷體`顴"/>
                      <w:color w:val="000000"/>
                    </w:rPr>
                    <w:t>▲</w:t>
                  </w: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top</wp:align>
                        </wp:positionV>
                        <wp:extent cx="1897380" cy="1493520"/>
                        <wp:effectExtent l="0" t="0" r="0" b="0"/>
                        <wp:wrapTight wrapText="bothSides">
                          <wp:wrapPolygon edited="0">
                            <wp:start x="10065" y="0"/>
                            <wp:lineTo x="10065" y="21404"/>
                            <wp:lineTo x="6299" y="21404"/>
                            <wp:lineTo x="6299" y="0"/>
                            <wp:lineTo x="10065" y="0"/>
                          </wp:wrapPolygon>
                        </wp:wrapTight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10143" t="-5" r="1540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7380" cy="149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</w:rPr>
                    <w:t>學生實作圖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標楷體`顴" w:hAnsi="標楷體;標楷體`顴" w:eastAsia="標楷體;標楷體`顴" w:cs="標楷體;標楷體`顴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;標楷體`顴" w:cs="標楷體;標楷體`顴" w:ascii="標楷體;標楷體`顴" w:hAnsi="標楷體;標楷體`顴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`顴" w:hAnsi="標楷體;標楷體`顴" w:eastAsia="標楷體;標楷體`顴" w:cs="標楷體;標楷體`顴"/>
                      <w:color w:val="000000"/>
                    </w:rPr>
                  </w:pPr>
                  <w:r>
                    <w:rPr>
                      <w:rFonts w:eastAsia="標楷體;標楷體`顴" w:cs="標楷體;標楷體`顴" w:ascii="標楷體;標楷體`顴" w:hAnsi="標楷體;標楷體`顴"/>
                      <w:color w:val="000000"/>
                    </w:rPr>
                    <w:t>▲</w:t>
                  </w: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top</wp:align>
                        </wp:positionV>
                        <wp:extent cx="1877695" cy="1499870"/>
                        <wp:effectExtent l="0" t="0" r="0" b="0"/>
                        <wp:wrapSquare wrapText="bothSides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9877" t="-5" r="1952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7695" cy="149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</w:rPr>
                    <w:t>學生實作圖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`顴" w:hAnsi="標楷體;標楷體`顴" w:eastAsia="標楷體;標楷體`顴" w:cs="標楷體;標楷體`顴"/>
                      <w:color w:val="000000"/>
                    </w:rPr>
                  </w:pPr>
                  <w:r>
                    <w:rPr>
                      <w:rFonts w:eastAsia="標楷體;標楷體`顴" w:cs="標楷體;標楷體`顴" w:ascii="標楷體;標楷體`顴" w:hAnsi="標楷體;標楷體`顴"/>
                      <w:color w:val="000000"/>
                    </w:rPr>
                    <w:t>▲</w:t>
                  </w: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top</wp:align>
                        </wp:positionV>
                        <wp:extent cx="1950720" cy="1499870"/>
                        <wp:effectExtent l="0" t="0" r="0" b="0"/>
                        <wp:wrapSquare wrapText="bothSides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12856" t="-5" r="1373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0720" cy="149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標楷體;標楷體`顴" w:hAnsi="標楷體;標楷體`顴" w:cs="標楷體;標楷體`顴" w:eastAsia="標楷體;標楷體`顴"/>
                      <w:color w:val="000000"/>
                    </w:rPr>
                    <w:t>學生實作圖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;標楷體`顴" w:hAnsi="標楷體;標楷體`顴" w:eastAsia="標楷體;標楷體`顴" w:cs="標楷體;標楷體`顴"/>
                <w:sz w:val="26"/>
                <w:szCs w:val="26"/>
              </w:rPr>
            </w:pP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17.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數位教學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資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源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`顴" w:hAnsi="標楷體;標楷體`顴" w:eastAsia="標楷體;標楷體`顴" w:cs="標楷體;標楷體`顴"/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57810</wp:posOffset>
                  </wp:positionV>
                  <wp:extent cx="2326640" cy="1315720"/>
                  <wp:effectExtent l="0" t="0" r="0" b="0"/>
                  <wp:wrapTight wrapText="bothSides">
                    <wp:wrapPolygon edited="0">
                      <wp:start x="17232" y="13293"/>
                      <wp:lineTo x="17232" y="10334"/>
                      <wp:lineTo x="14159" y="10334"/>
                      <wp:lineTo x="14159" y="13293"/>
                      <wp:lineTo x="17232" y="13293"/>
                    </wp:wrapPolygon>
                  </wp:wrapTight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266" t="16917" r="9165" b="14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78075</wp:posOffset>
                  </wp:positionH>
                  <wp:positionV relativeFrom="paragraph">
                    <wp:posOffset>284480</wp:posOffset>
                  </wp:positionV>
                  <wp:extent cx="2306955" cy="1289050"/>
                  <wp:effectExtent l="0" t="0" r="0" b="0"/>
                  <wp:wrapTight wrapText="bothSides">
                    <wp:wrapPolygon edited="0">
                      <wp:start x="16737" y="14132"/>
                      <wp:lineTo x="16737" y="11234"/>
                      <wp:lineTo x="13766" y="11234"/>
                      <wp:lineTo x="13766" y="14132"/>
                      <wp:lineTo x="16737" y="14132"/>
                    </wp:wrapPolygon>
                  </wp:wrapTight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335" t="18348" r="9976" b="1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605280</wp:posOffset>
                  </wp:positionV>
                  <wp:extent cx="2303780" cy="1299845"/>
                  <wp:effectExtent l="0" t="0" r="0" b="0"/>
                  <wp:wrapTight wrapText="bothSides">
                    <wp:wrapPolygon edited="0">
                      <wp:start x="16793" y="14052"/>
                      <wp:lineTo x="16793" y="11114"/>
                      <wp:lineTo x="13856" y="11114"/>
                      <wp:lineTo x="13856" y="14052"/>
                      <wp:lineTo x="16793" y="14052"/>
                    </wp:wrapPolygon>
                  </wp:wrapTight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675" t="18040" r="9976" b="13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74265</wp:posOffset>
                  </wp:positionH>
                  <wp:positionV relativeFrom="paragraph">
                    <wp:posOffset>1607820</wp:posOffset>
                  </wp:positionV>
                  <wp:extent cx="2288540" cy="1297305"/>
                  <wp:effectExtent l="0" t="0" r="0" b="0"/>
                  <wp:wrapTight wrapText="bothSides">
                    <wp:wrapPolygon edited="0">
                      <wp:start x="16793" y="14192"/>
                      <wp:lineTo x="16793" y="11234"/>
                      <wp:lineTo x="13856" y="11234"/>
                      <wp:lineTo x="13856" y="14192"/>
                      <wp:lineTo x="16793" y="14192"/>
                    </wp:wrapPolygon>
                  </wp:wrapTight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685" t="18040" r="9976" b="13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931160</wp:posOffset>
                  </wp:positionV>
                  <wp:extent cx="2300605" cy="1292225"/>
                  <wp:effectExtent l="0" t="0" r="0" b="0"/>
                  <wp:wrapTight wrapText="bothSides">
                    <wp:wrapPolygon edited="0">
                      <wp:start x="16995" y="14272"/>
                      <wp:lineTo x="16995" y="11254"/>
                      <wp:lineTo x="14024" y="11254"/>
                      <wp:lineTo x="14024" y="14272"/>
                      <wp:lineTo x="16995" y="14272"/>
                    </wp:wrapPolygon>
                  </wp:wrapTight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661" t="17841" r="9638" b="12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65375</wp:posOffset>
                  </wp:positionH>
                  <wp:positionV relativeFrom="paragraph">
                    <wp:posOffset>2939415</wp:posOffset>
                  </wp:positionV>
                  <wp:extent cx="2300605" cy="1278890"/>
                  <wp:effectExtent l="0" t="0" r="0" b="0"/>
                  <wp:wrapTight wrapText="bothSides">
                    <wp:wrapPolygon edited="0">
                      <wp:start x="16939" y="13593"/>
                      <wp:lineTo x="16939" y="10754"/>
                      <wp:lineTo x="14069" y="10754"/>
                      <wp:lineTo x="14069" y="13593"/>
                      <wp:lineTo x="16939" y="13593"/>
                    </wp:wrapPolygon>
                  </wp:wrapTight>
                  <wp:docPr id="1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376" t="18040" r="9925" b="14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4243705</wp:posOffset>
                  </wp:positionV>
                  <wp:extent cx="2305685" cy="1312545"/>
                  <wp:effectExtent l="0" t="0" r="0" b="0"/>
                  <wp:wrapTight wrapText="bothSides">
                    <wp:wrapPolygon edited="0">
                      <wp:start x="16860" y="14132"/>
                      <wp:lineTo x="16860" y="11054"/>
                      <wp:lineTo x="13856" y="11054"/>
                      <wp:lineTo x="13856" y="14132"/>
                      <wp:lineTo x="16860" y="14132"/>
                    </wp:wrapPolygon>
                  </wp:wrapTight>
                  <wp:docPr id="1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1258" t="17316" r="9744" b="12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4256405</wp:posOffset>
                  </wp:positionV>
                  <wp:extent cx="2303780" cy="1299845"/>
                  <wp:effectExtent l="0" t="0" r="0" b="0"/>
                  <wp:wrapTight wrapText="bothSides">
                    <wp:wrapPolygon edited="0">
                      <wp:start x="16590" y="14192"/>
                      <wp:lineTo x="16590" y="11234"/>
                      <wp:lineTo x="13697" y="11234"/>
                      <wp:lineTo x="13697" y="14192"/>
                      <wp:lineTo x="16590" y="14192"/>
                    </wp:wrapPolygon>
                  </wp:wrapTight>
                  <wp:docPr id="1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1685" t="18040" r="10317" b="13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 xml:space="preserve">智慧型觸控顯示器 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電腦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Office</w:t>
            </w:r>
            <w:r>
              <w:rPr>
                <w:rFonts w:ascii="標楷體;標楷體`顴" w:hAnsi="標楷體;標楷體`顴" w:cs="標楷體;標楷體`顴" w:eastAsia="標楷體;標楷體`顴"/>
                <w:color w:val="000000"/>
                <w:sz w:val="26"/>
                <w:szCs w:val="26"/>
              </w:rPr>
              <w:t>軟體</w:t>
            </w:r>
            <w:r>
              <w:rPr>
                <w:rFonts w:eastAsia="標楷體;標楷體`顴" w:cs="標楷體;標楷體`顴" w:ascii="標楷體;標楷體`顴" w:hAnsi="標楷體;標楷體`顴"/>
                <w:color w:val="000000"/>
                <w:sz w:val="26"/>
                <w:szCs w:val="26"/>
              </w:rPr>
              <w:t>-Power Point</w:t>
            </w:r>
          </w:p>
        </w:tc>
      </w:tr>
    </w:tbl>
    <w:p>
      <w:pPr>
        <w:pStyle w:val="Normal"/>
        <w:spacing w:lineRule="exact" w:line="400"/>
        <w:rPr>
          <w:rFonts w:ascii="標楷體;標楷體`顴" w:hAnsi="標楷體;標楷體`顴" w:eastAsia="標楷體;標楷體`顴" w:cs="標楷體;標楷體`顴"/>
          <w:sz w:val="26"/>
          <w:szCs w:val="26"/>
        </w:rPr>
      </w:pPr>
      <w:r>
        <w:rPr>
          <w:rFonts w:ascii="標楷體;標楷體`顴" w:hAnsi="標楷體;標楷體`顴" w:cs="標楷體;標楷體`顴" w:eastAsia="標楷體;標楷體`顴"/>
          <w:sz w:val="26"/>
          <w:szCs w:val="26"/>
        </w:rPr>
        <w:t>【附件三】</w:t>
      </w:r>
    </w:p>
    <w:p>
      <w:pPr>
        <w:pStyle w:val="Normal"/>
        <w:spacing w:lineRule="exact" w:line="400"/>
        <w:rPr>
          <w:rFonts w:ascii="標楷體;標楷體`顴" w:hAnsi="標楷體;標楷體`顴" w:eastAsia="標楷體;標楷體`顴" w:cs="標楷體;標楷體`顴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;標楷體`顴" w:hAnsi="標楷體;標楷體`顴" w:eastAsia="標楷體;標楷體`顴" w:cs="標楷體;標楷體`顴"/>
          <w:b/>
          <w:b/>
          <w:sz w:val="26"/>
          <w:szCs w:val="26"/>
        </w:rPr>
      </w:pPr>
      <w:r>
        <w:rPr>
          <w:rFonts w:ascii="標楷體;標楷體`顴" w:hAnsi="標楷體;標楷體`顴" w:cs="標楷體;標楷體`顴" w:eastAsia="標楷體;標楷體`顴"/>
          <w:b/>
          <w:sz w:val="26"/>
          <w:szCs w:val="26"/>
        </w:rPr>
        <w:t>嘉義縣</w:t>
      </w:r>
      <w:r>
        <w:rPr>
          <w:rFonts w:eastAsia="標楷體;標楷體`顴" w:cs="標楷體;標楷體`顴" w:ascii="標楷體;標楷體`顴" w:hAnsi="標楷體;標楷體`顴"/>
          <w:b/>
          <w:sz w:val="26"/>
          <w:szCs w:val="26"/>
        </w:rPr>
        <w:t>108</w:t>
      </w:r>
      <w:r>
        <w:rPr>
          <w:rFonts w:ascii="標楷體;標楷體`顴" w:hAnsi="標楷體;標楷體`顴" w:cs="標楷體;標楷體`顴" w:eastAsia="標楷體;標楷體`顴"/>
          <w:b/>
          <w:sz w:val="26"/>
          <w:szCs w:val="26"/>
        </w:rPr>
        <w:t>年度「資訊科技與智慧學習」實施教案示例徵選</w:t>
      </w:r>
    </w:p>
    <w:p>
      <w:pPr>
        <w:pStyle w:val="Normal"/>
        <w:snapToGrid w:val="false"/>
        <w:spacing w:lineRule="exact" w:line="400"/>
        <w:ind w:left="3123" w:hanging="3123"/>
        <w:jc w:val="center"/>
        <w:rPr/>
      </w:pPr>
      <w:r>
        <w:rPr>
          <w:rFonts w:ascii="標楷體;標楷體`顴" w:hAnsi="標楷體;標楷體`顴" w:cs="標楷體;標楷體`顴" w:eastAsia="標楷體;標楷體`顴"/>
          <w:b/>
          <w:sz w:val="26"/>
          <w:szCs w:val="26"/>
        </w:rPr>
        <w:t>內 容</w:t>
      </w:r>
      <w:r>
        <w:rPr>
          <w:rFonts w:ascii="標楷體;標楷體`顴" w:hAnsi="標楷體;標楷體`顴" w:cs="標楷體;標楷體`顴" w:eastAsia="標楷體;標楷體`顴"/>
          <w:sz w:val="26"/>
          <w:szCs w:val="26"/>
        </w:rPr>
        <w:t xml:space="preserve"> </w:t>
      </w:r>
      <w:r>
        <w:rPr>
          <w:rFonts w:ascii="標楷體;標楷體`顴" w:hAnsi="標楷體;標楷體`顴" w:cs="標楷體;標楷體`顴" w:eastAsia="標楷體;標楷體`顴"/>
          <w:b/>
          <w:sz w:val="26"/>
          <w:szCs w:val="26"/>
        </w:rPr>
        <w:t>授 權 同</w:t>
      </w:r>
      <w:r>
        <w:rPr>
          <w:rFonts w:ascii="標楷體;標楷體`顴" w:hAnsi="標楷體;標楷體`顴" w:cs="標楷體;標楷體`顴" w:eastAsia="標楷體;標楷體`顴"/>
          <w:b/>
          <w:sz w:val="26"/>
          <w:szCs w:val="26"/>
        </w:rPr>
        <w:t xml:space="preserve"> </w:t>
      </w:r>
      <w:r>
        <w:rPr>
          <w:rFonts w:ascii="標楷體;標楷體`顴" w:hAnsi="標楷體;標楷體`顴" w:cs="標楷體;標楷體`顴" w:eastAsia="標楷體;標楷體`顴"/>
          <w:b/>
          <w:sz w:val="26"/>
          <w:szCs w:val="26"/>
        </w:rPr>
        <w:t>意</w:t>
      </w:r>
      <w:r>
        <w:rPr>
          <w:rFonts w:ascii="標楷體;標楷體`顴" w:hAnsi="標楷體;標楷體`顴" w:cs="標楷體;標楷體`顴" w:eastAsia="標楷體;標楷體`顴"/>
          <w:b/>
          <w:sz w:val="26"/>
          <w:szCs w:val="26"/>
        </w:rPr>
        <w:t xml:space="preserve"> </w:t>
      </w:r>
      <w:r>
        <w:rPr>
          <w:rFonts w:ascii="標楷體;標楷體`顴" w:hAnsi="標楷體;標楷體`顴" w:cs="標楷體;標楷體`顴" w:eastAsia="標楷體;標楷體`顴"/>
          <w:b/>
          <w:sz w:val="26"/>
          <w:szCs w:val="26"/>
        </w:rPr>
        <w:t>書</w:t>
      </w:r>
    </w:p>
    <w:p>
      <w:pPr>
        <w:pStyle w:val="Normal"/>
        <w:snapToGrid w:val="false"/>
        <w:spacing w:lineRule="exact" w:line="400"/>
        <w:ind w:left="3120" w:hanging="3120"/>
        <w:jc w:val="center"/>
        <w:rPr>
          <w:rFonts w:ascii="標楷體;標楷體`顴" w:hAnsi="標楷體;標楷體`顴" w:eastAsia="標楷體;標楷體`顴" w:cs="標楷體;標楷體`顴"/>
          <w:b/>
          <w:b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b/>
          <w:sz w:val="26"/>
          <w:szCs w:val="26"/>
        </w:rPr>
      </w:r>
    </w:p>
    <w:p>
      <w:pPr>
        <w:pStyle w:val="Normal"/>
        <w:spacing w:lineRule="exact" w:line="480"/>
        <w:ind w:left="-120" w:hanging="0"/>
        <w:rPr/>
      </w:pPr>
      <w:r>
        <w:rPr>
          <w:rFonts w:eastAsia="標楷體;標楷體`顴" w:cs="標楷體;標楷體`顴" w:ascii="標楷體;標楷體`顴" w:hAnsi="標楷體;標楷體`顴"/>
          <w:b/>
          <w:sz w:val="26"/>
          <w:szCs w:val="26"/>
        </w:rPr>
        <w:tab/>
      </w:r>
      <w:r>
        <w:rPr>
          <w:rFonts w:eastAsia="標楷體;標楷體`顴" w:cs="標楷體;標楷體`顴" w:ascii="標楷體;標楷體`顴" w:hAnsi="標楷體;標楷體`顴"/>
          <w:sz w:val="26"/>
          <w:szCs w:val="26"/>
        </w:rPr>
        <w:t xml:space="preserve"> </w:t>
      </w:r>
      <w:r>
        <w:rPr>
          <w:rFonts w:ascii="標楷體;標楷體`顴" w:hAnsi="標楷體;標楷體`顴" w:cs="標楷體;標楷體`顴" w:eastAsia="標楷體;標楷體`顴"/>
          <w:sz w:val="26"/>
          <w:szCs w:val="26"/>
        </w:rPr>
        <w:t>本人設計之作品</w:t>
      </w:r>
      <w:r>
        <w:rPr>
          <w:rFonts w:ascii="標楷體;標楷體`顴" w:hAnsi="標楷體;標楷體`顴" w:cs="標楷體;標楷體`顴" w:eastAsia="標楷體;標楷體`顴"/>
          <w:b/>
          <w:sz w:val="26"/>
          <w:szCs w:val="26"/>
        </w:rPr>
        <w:t>參加嘉義縣</w:t>
      </w:r>
      <w:r>
        <w:rPr>
          <w:rFonts w:eastAsia="標楷體;標楷體`顴" w:cs="標楷體;標楷體`顴" w:ascii="標楷體;標楷體`顴" w:hAnsi="標楷體;標楷體`顴"/>
          <w:b/>
          <w:sz w:val="26"/>
          <w:szCs w:val="26"/>
        </w:rPr>
        <w:t>108</w:t>
      </w:r>
      <w:r>
        <w:rPr>
          <w:rFonts w:ascii="標楷體;標楷體`顴" w:hAnsi="標楷體;標楷體`顴" w:cs="標楷體;標楷體`顴" w:eastAsia="標楷體;標楷體`顴"/>
          <w:b/>
          <w:sz w:val="26"/>
          <w:szCs w:val="26"/>
        </w:rPr>
        <w:t>年度「資訊科技與智慧學習」實施教案示例徵選</w:t>
      </w:r>
      <w:r>
        <w:rPr>
          <w:rFonts w:ascii="標楷體;標楷體`顴" w:hAnsi="標楷體;標楷體`顴" w:cs="標楷體;標楷體`顴" w:eastAsia="標楷體;標楷體`顴"/>
          <w:sz w:val="26"/>
          <w:szCs w:val="26"/>
        </w:rPr>
        <w:t>，參賽作品之著作財產權為作者所有，並同意嘉義縣政府將作品掛載於網路上供瀏覽、下載之權利。作品若違反智慧財產權時，則由本人自行負責。</w:t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sz w:val="26"/>
          <w:szCs w:val="26"/>
        </w:rPr>
      </w:pPr>
      <w:r>
        <w:rPr>
          <w:rFonts w:ascii="標楷體;標楷體`顴" w:hAnsi="標楷體;標楷體`顴" w:cs="標楷體;標楷體`顴" w:eastAsia="標楷體;標楷體`顴"/>
          <w:sz w:val="26"/>
          <w:szCs w:val="26"/>
        </w:rPr>
        <w:t>作者</w:t>
      </w:r>
      <w:r>
        <w:rPr>
          <w:rFonts w:eastAsia="標楷體;標楷體`顴" w:cs="標楷體;標楷體`顴" w:ascii="標楷體;標楷體`顴" w:hAnsi="標楷體;標楷體`顴"/>
          <w:sz w:val="26"/>
          <w:szCs w:val="26"/>
        </w:rPr>
        <w:t>1</w:t>
      </w:r>
      <w:r>
        <w:rPr>
          <w:rFonts w:ascii="標楷體;標楷體`顴" w:hAnsi="標楷體;標楷體`顴" w:cs="標楷體;標楷體`顴" w:eastAsia="標楷體;標楷體`顴"/>
          <w:sz w:val="26"/>
          <w:szCs w:val="26"/>
        </w:rPr>
        <w:t>親簽：</w:t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sz w:val="26"/>
          <w:szCs w:val="26"/>
        </w:rPr>
      </w:pPr>
      <w:r>
        <w:rPr>
          <w:rFonts w:ascii="標楷體;標楷體`顴" w:hAnsi="標楷體;標楷體`顴" w:cs="標楷體;標楷體`顴" w:eastAsia="標楷體;標楷體`顴"/>
          <w:sz w:val="26"/>
          <w:szCs w:val="26"/>
        </w:rPr>
        <w:t>身份證字號：</w:t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sz w:val="26"/>
          <w:szCs w:val="26"/>
        </w:rPr>
      </w:pPr>
      <w:r>
        <w:rPr>
          <w:rFonts w:ascii="標楷體;標楷體`顴" w:hAnsi="標楷體;標楷體`顴" w:cs="標楷體;標楷體`顴" w:eastAsia="標楷體;標楷體`顴"/>
          <w:sz w:val="26"/>
          <w:szCs w:val="26"/>
        </w:rPr>
        <w:t>聯絡地址：</w:t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sz w:val="26"/>
          <w:szCs w:val="26"/>
        </w:rPr>
      </w:pPr>
      <w:r>
        <w:rPr>
          <w:rFonts w:ascii="標楷體;標楷體`顴" w:hAnsi="標楷體;標楷體`顴" w:cs="標楷體;標楷體`顴" w:eastAsia="標楷體;標楷體`顴"/>
          <w:sz w:val="26"/>
          <w:szCs w:val="26"/>
        </w:rPr>
        <w:t xml:space="preserve">聯絡電話： </w:t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sz w:val="26"/>
          <w:szCs w:val="26"/>
        </w:rPr>
      </w:pPr>
      <w:r>
        <w:rPr>
          <w:rFonts w:ascii="標楷體;標楷體`顴" w:hAnsi="標楷體;標楷體`顴" w:cs="標楷體;標楷體`顴" w:eastAsia="標楷體;標楷體`顴"/>
          <w:sz w:val="26"/>
          <w:szCs w:val="26"/>
        </w:rPr>
        <w:t>作者</w:t>
      </w:r>
      <w:r>
        <w:rPr>
          <w:rFonts w:eastAsia="標楷體;標楷體`顴" w:cs="標楷體;標楷體`顴" w:ascii="標楷體;標楷體`顴" w:hAnsi="標楷體;標楷體`顴"/>
          <w:sz w:val="26"/>
          <w:szCs w:val="26"/>
        </w:rPr>
        <w:t>2</w:t>
      </w:r>
      <w:r>
        <w:rPr>
          <w:rFonts w:ascii="標楷體;標楷體`顴" w:hAnsi="標楷體;標楷體`顴" w:cs="標楷體;標楷體`顴" w:eastAsia="標楷體;標楷體`顴"/>
          <w:sz w:val="26"/>
          <w:szCs w:val="26"/>
        </w:rPr>
        <w:t>親簽：</w:t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sz w:val="26"/>
          <w:szCs w:val="26"/>
        </w:rPr>
      </w:pPr>
      <w:r>
        <w:rPr>
          <w:rFonts w:ascii="標楷體;標楷體`顴" w:hAnsi="標楷體;標楷體`顴" w:cs="標楷體;標楷體`顴" w:eastAsia="標楷體;標楷體`顴"/>
          <w:sz w:val="26"/>
          <w:szCs w:val="26"/>
        </w:rPr>
        <w:t>身份證字號：</w:t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sz w:val="26"/>
          <w:szCs w:val="26"/>
        </w:rPr>
      </w:pPr>
      <w:r>
        <w:rPr>
          <w:rFonts w:ascii="標楷體;標楷體`顴" w:hAnsi="標楷體;標楷體`顴" w:cs="標楷體;標楷體`顴" w:eastAsia="標楷體;標楷體`顴"/>
          <w:sz w:val="26"/>
          <w:szCs w:val="26"/>
        </w:rPr>
        <w:t>聯絡地址：</w:t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sz w:val="26"/>
          <w:szCs w:val="26"/>
        </w:rPr>
      </w:pPr>
      <w:r>
        <w:rPr>
          <w:rFonts w:ascii="標楷體;標楷體`顴" w:hAnsi="標楷體;標楷體`顴" w:cs="標楷體;標楷體`顴" w:eastAsia="標楷體;標楷體`顴"/>
          <w:sz w:val="26"/>
          <w:szCs w:val="26"/>
        </w:rPr>
        <w:t xml:space="preserve">聯絡電話： </w:t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2"/>
        <w:rPr>
          <w:rFonts w:ascii="標楷體;標楷體`顴" w:hAnsi="標楷體;標楷體`顴" w:eastAsia="標楷體;標楷體`顴" w:cs="標楷體;標楷體`顴"/>
          <w:color w:val="000000"/>
          <w:sz w:val="26"/>
          <w:szCs w:val="26"/>
        </w:rPr>
      </w:pP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2"/>
        <w:jc w:val="distribute"/>
        <w:rPr/>
      </w:pPr>
      <w:r>
        <w:rPr>
          <w:rFonts w:ascii="標楷體;標楷體`顴" w:hAnsi="標楷體;標楷體`顴" w:cs="標楷體;標楷體`顴" w:eastAsia="標楷體;標楷體`顴"/>
          <w:color w:val="000000"/>
          <w:sz w:val="26"/>
          <w:szCs w:val="26"/>
        </w:rPr>
        <w:t>中華民國</w:t>
      </w: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  <w:t>108</w:t>
      </w:r>
      <w:r>
        <w:rPr>
          <w:rFonts w:ascii="標楷體;標楷體`顴" w:hAnsi="標楷體;標楷體`顴" w:cs="標楷體;標楷體`顴" w:eastAsia="標楷體;標楷體`顴"/>
          <w:color w:val="000000"/>
          <w:sz w:val="26"/>
          <w:szCs w:val="26"/>
        </w:rPr>
        <w:t>年</w:t>
      </w: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  <w:t>10</w:t>
      </w:r>
      <w:r>
        <w:rPr>
          <w:rFonts w:ascii="標楷體;標楷體`顴" w:hAnsi="標楷體;標楷體`顴" w:cs="標楷體;標楷體`顴" w:eastAsia="標楷體;標楷體`顴"/>
          <w:color w:val="000000"/>
          <w:sz w:val="26"/>
          <w:szCs w:val="26"/>
        </w:rPr>
        <w:t>月</w:t>
      </w:r>
      <w:r>
        <w:rPr>
          <w:rFonts w:eastAsia="標楷體;標楷體`顴" w:cs="標楷體;標楷體`顴" w:ascii="標楷體;標楷體`顴" w:hAnsi="標楷體;標楷體`顴"/>
          <w:color w:val="000000"/>
          <w:sz w:val="26"/>
          <w:szCs w:val="26"/>
        </w:rPr>
        <w:t>14</w:t>
      </w:r>
      <w:r>
        <w:rPr>
          <w:rFonts w:ascii="標楷體;標楷體`顴" w:hAnsi="標楷體;標楷體`顴" w:cs="標楷體;標楷體`顴" w:eastAsia="標楷體;標楷體`顴"/>
          <w:color w:val="000000"/>
          <w:sz w:val="26"/>
          <w:szCs w:val="2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標楷體`顴"/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標楷體`顴" w:hAnsi="標楷體;標楷體`顴" w:eastAsia="標楷體;標楷體`顴" w:cs="標楷體;標楷體`顴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;標楷體`顴" w:hAnsi="標楷體;標楷體`顴" w:eastAsia="標楷體;標楷體`顴" w:cs="標楷體;標楷體`顴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標楷體;標楷體`顴" w:hAnsi="標楷體;標楷體`顴" w:eastAsia="標楷體;標楷體`顴" w:cs="標楷體;標楷體`顴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;標楷體`顴" w:hAnsi="標楷體;標楷體`顴" w:eastAsia="標楷體;標楷體`顴" w:cs="標楷體;標楷體`顴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;標楷體`顴" w:hAnsi="標楷體;標楷體`顴" w:eastAsia="標楷體;標楷體`顴" w:cs="標楷體;標楷體`顴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;標楷體`顴" w:hAnsi="標楷體;標楷體`顴" w:eastAsia="標楷體;標楷體`顴" w:cs="標楷體;標楷體`顴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;標楷體`顴" w:hAnsi="標楷體;標楷體`顴" w:eastAsia="標楷體;標楷體`顴" w:cs="標楷體;標楷體`顴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;標楷體`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9:00Z</dcterms:created>
  <dc:creator>mlhou</dc:creator>
  <dc:description/>
  <cp:keywords/>
  <dc:language>en-US</dc:language>
  <cp:lastModifiedBy>Administrator</cp:lastModifiedBy>
  <cp:lastPrinted>2019-10-14T17:03:00Z</cp:lastPrinted>
  <dcterms:modified xsi:type="dcterms:W3CDTF">2019-10-14T09:04:00Z</dcterms:modified>
  <cp:revision>5</cp:revision>
  <dc:subject/>
  <dc:title>嘉義縣104年度嘉教五讚認同力</dc:title>
</cp:coreProperties>
</file>