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8"/>
        <w:gridCol w:w="49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朴子國民小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小組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設計者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崔東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三節（一節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版，第一單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生家族，活動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水域環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檔案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hyperlink r:id="rId2">
              <w:r>
                <w:rPr>
                  <w:rStyle w:val="InternetLink"/>
                </w:rPr>
                <w:t>https://www.youtube.com/watch?v=5oHysUOx9vo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  <w:t>2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www.youtube.com/watch?v=tGEZApd9MMk&amp;t=575s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標題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值得省思的動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類是地球最大的危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uilding and Testing a Lego-powered Submari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類型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簡介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中介紹人類對環境造成的各種破壞，並且在影片最後人類得到了報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中作者利用樂高搭建潛水艇，並用於觀測湖中景象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域環境、台灣水域、海洋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gle ma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gle eart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領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保護議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應用層次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輔助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互動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審查委員依據標準認定，不必填寫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方式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建議優先採用「創用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C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標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商業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相同方式分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」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不同的水域環境，例如：溪流、湖泊、池塘、河口濕地、海洋等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目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不同水域環境的性質差異，包含水域屬於顯水或是淡水、水域屬於人造或是天然形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海洋生態系與海洋環保議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640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</w:p>
        </w:tc>
      </w:tr>
      <w:tr>
        <w:trPr>
          <w:trHeight w:val="2709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9060</wp:posOffset>
                      </wp:positionV>
                      <wp:extent cx="1057275" cy="1533525"/>
                      <wp:effectExtent l="20320" t="19685" r="3175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533600"/>
                              </a:xfrm>
                              <a:custGeom>
                                <a:avLst/>
                                <a:gdLst>
                                  <a:gd name="textAreaLeft" fmla="*/ 29160 w 599400"/>
                                  <a:gd name="textAreaRight" fmla="*/ 570240 w 599400"/>
                                  <a:gd name="textAreaTop" fmla="*/ 29160 h 869400"/>
                                  <a:gd name="textAreaBottom" fmla="*/ 840240 h 86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724"/>
                                    </a:lnTo>
                                    <a:arcTo wR="3600" hR="3600" stAng="10800000" swAng="-5400000"/>
                                    <a:lnTo>
                                      <a:pt x="18000" y="313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1.05pt;margin-top:7.8pt;width:83.2pt;height:120.7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99060</wp:posOffset>
                      </wp:positionV>
                      <wp:extent cx="1057275" cy="1533525"/>
                      <wp:effectExtent l="20320" t="19685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533600"/>
                              </a:xfrm>
                              <a:custGeom>
                                <a:avLst/>
                                <a:gdLst>
                                  <a:gd name="textAreaLeft" fmla="*/ 29160 w 599400"/>
                                  <a:gd name="textAreaRight" fmla="*/ 570240 w 599400"/>
                                  <a:gd name="textAreaTop" fmla="*/ 29160 h 869400"/>
                                  <a:gd name="textAreaBottom" fmla="*/ 840240 h 86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724"/>
                                    </a:lnTo>
                                    <a:arcTo wR="3600" hR="3600" stAng="10800000" swAng="-5400000"/>
                                    <a:lnTo>
                                      <a:pt x="18000" y="313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127.05pt;margin-top:7.8pt;width:83.2pt;height:120.7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99060</wp:posOffset>
                      </wp:positionV>
                      <wp:extent cx="1057275" cy="1533525"/>
                      <wp:effectExtent l="19685" t="19685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533600"/>
                              </a:xfrm>
                              <a:custGeom>
                                <a:avLst/>
                                <a:gdLst>
                                  <a:gd name="textAreaLeft" fmla="*/ 29160 w 599400"/>
                                  <a:gd name="textAreaRight" fmla="*/ 570240 w 599400"/>
                                  <a:gd name="textAreaTop" fmla="*/ 29160 h 869400"/>
                                  <a:gd name="textAreaBottom" fmla="*/ 840240 h 86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724"/>
                                    </a:lnTo>
                                    <a:arcTo wR="3600" hR="3600" stAng="10800000" swAng="-5400000"/>
                                    <a:lnTo>
                                      <a:pt x="18000" y="313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257.55pt;margin-top:7.8pt;width:83.2pt;height:120.7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99060</wp:posOffset>
                      </wp:positionV>
                      <wp:extent cx="1057275" cy="1533525"/>
                      <wp:effectExtent l="19685" t="19685" r="3175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533600"/>
                              </a:xfrm>
                              <a:custGeom>
                                <a:avLst/>
                                <a:gdLst>
                                  <a:gd name="textAreaLeft" fmla="*/ 29160 w 599400"/>
                                  <a:gd name="textAreaRight" fmla="*/ 570240 w 599400"/>
                                  <a:gd name="textAreaTop" fmla="*/ 29160 h 869400"/>
                                  <a:gd name="textAreaBottom" fmla="*/ 840240 h 86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724"/>
                                    </a:lnTo>
                                    <a:arcTo wR="3600" hR="3600" stAng="10800000" swAng="-5400000"/>
                                    <a:lnTo>
                                      <a:pt x="18000" y="313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385.8pt;margin-top:7.8pt;width:83.2pt;height:120.7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661035</wp:posOffset>
                      </wp:positionV>
                      <wp:extent cx="466725" cy="476250"/>
                      <wp:effectExtent l="5715" t="11430" r="698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76280"/>
                              </a:xfrm>
                              <a:prstGeom prst="rightArrow">
                                <a:avLst>
                                  <a:gd name="adj1" fmla="val 52500"/>
                                  <a:gd name="adj2" fmla="val 53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0.3pt;margin-top:52.05pt;width:36.7pt;height:37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661035</wp:posOffset>
                      </wp:positionV>
                      <wp:extent cx="466725" cy="476250"/>
                      <wp:effectExtent l="5715" t="11430" r="698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76280"/>
                              </a:xfrm>
                              <a:prstGeom prst="rightArrow">
                                <a:avLst>
                                  <a:gd name="adj1" fmla="val 52500"/>
                                  <a:gd name="adj2" fmla="val 53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05pt;margin-top:52.05pt;width:36.7pt;height:37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5310</wp:posOffset>
                      </wp:positionH>
                      <wp:positionV relativeFrom="paragraph">
                        <wp:posOffset>661035</wp:posOffset>
                      </wp:positionV>
                      <wp:extent cx="466725" cy="476250"/>
                      <wp:effectExtent l="5715" t="11430" r="698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76280"/>
                              </a:xfrm>
                              <a:prstGeom prst="rightArrow">
                                <a:avLst>
                                  <a:gd name="adj1" fmla="val 52500"/>
                                  <a:gd name="adj2" fmla="val 53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3pt;margin-top:52.05pt;width:36.7pt;height:37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46685</wp:posOffset>
                      </wp:positionV>
                      <wp:extent cx="897890" cy="14573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54"/>
                                      <w:szCs w:val="54"/>
                                    </w:rPr>
                                    <w:t>認識水域環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14.75pt;mso-wrap-distance-left:9.05pt;mso-wrap-distance-right:9.05pt;mso-wrap-distance-top:0pt;mso-wrap-distance-bottom:0pt;margin-top:11.55pt;mso-position-vertical-relative:text;margin-left: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C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color w:val="FFC000"/>
                                <w:sz w:val="54"/>
                                <w:szCs w:val="54"/>
                              </w:rPr>
                              <w:t>認識水域環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46685</wp:posOffset>
                      </wp:positionV>
                      <wp:extent cx="897890" cy="14573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54"/>
                                      <w:szCs w:val="54"/>
                                    </w:rPr>
                                    <w:t>了解水域特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14.75pt;mso-wrap-distance-left:9.05pt;mso-wrap-distance-right:9.05pt;mso-wrap-distance-top:0pt;mso-wrap-distance-bottom:0pt;margin-top:11.55pt;mso-position-vertical-relative:text;margin-left:13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C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color w:val="FFC000"/>
                                <w:sz w:val="54"/>
                                <w:szCs w:val="54"/>
                              </w:rPr>
                              <w:t>了解水域特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46685</wp:posOffset>
                      </wp:positionV>
                      <wp:extent cx="897890" cy="14573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54"/>
                                      <w:szCs w:val="54"/>
                                    </w:rPr>
                                    <w:t>認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54"/>
                                      <w:szCs w:val="54"/>
                                    </w:rPr>
                                    <w:t>水域觀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14.75pt;mso-wrap-distance-left:9.05pt;mso-wrap-distance-right:9.05pt;mso-wrap-distance-top:0pt;mso-wrap-distance-bottom:0pt;margin-top:11.55pt;mso-position-vertical-relative:text;margin-left:26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C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color w:val="FFC000"/>
                                <w:sz w:val="54"/>
                                <w:szCs w:val="54"/>
                              </w:rPr>
                              <w:t>認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color w:val="FFC000"/>
                                <w:sz w:val="54"/>
                                <w:szCs w:val="54"/>
                              </w:rPr>
                              <w:t>水域觀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91735</wp:posOffset>
                      </wp:positionH>
                      <wp:positionV relativeFrom="paragraph">
                        <wp:posOffset>146685</wp:posOffset>
                      </wp:positionV>
                      <wp:extent cx="897890" cy="145732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C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54"/>
                                      <w:szCs w:val="54"/>
                                    </w:rPr>
                                    <w:t>認識海洋環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14.75pt;mso-wrap-distance-left:9.05pt;mso-wrap-distance-right:9.05pt;mso-wrap-distance-top:0pt;mso-wrap-distance-bottom:0pt;margin-top:11.55pt;mso-position-vertical-relative:text;margin-left:39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C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color w:val="FFC000"/>
                                <w:sz w:val="54"/>
                                <w:szCs w:val="54"/>
                              </w:rPr>
                              <w:t>認識海洋環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與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教學資源</w:t>
            </w:r>
          </w:p>
        </w:tc>
      </w:tr>
      <w:tr>
        <w:trPr>
          <w:trHeight w:val="1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識溪流、河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識湖泊、池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識水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識魚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識海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動一 認識水域環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學生閱讀課文，並請學生討論出水域環境的定義，每組至少給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字的定義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利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圖找到朴子溪的街景，並詢問學生相關經驗，並討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較溪流與河川的差別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利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圖找到裏海，讓學生觀察世界上最大的湖泊有多大（幾個台灣大）；之後搜尋鹹海，並特別介紹鹹海比海洋鹹度高的湖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較湖泊與池塘的區別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利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圖找到曾文水庫，並詢問同學是否有相關經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水壩的用途與水壩用水的比例（民生用水、工業用水與水利灌溉功能與佔比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搜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帝王級寒流對養殖漁業的損失相關新聞，老師領讀。問學生是否對此事件有印象，並請學生討論在報導中所能看出的魚塭的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死水與活水的差距，並介紹魚塭中馬達的功能為提供氧氣把魚塭變成活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打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Google earth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讓學生觀察海洋佔地球表面積幾個百分比，並請學生上台自行操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向學生介紹五大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第一節課結束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Google map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朴子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Google map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裏海、鹹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Google map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曾文水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Ttoday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聞雲－帝王寒流損失還沒完　養殖損害續攀升、嘉義出現魚屍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Google earth</w:t>
            </w:r>
          </w:p>
        </w:tc>
      </w:tr>
      <w:tr>
        <w:trPr>
          <w:trHeight w:val="1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能說出水域環境有哪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識水域特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能說出水域環境的特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能利用水域特性做水域環境的分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了解觀測水域所需的器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了解有何更先進的水域觀測工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動二 水域特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複習上一節課學習重點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鹹水與淡水，人工與天然，水流靜止或流動（快或慢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讓學生知道上一節課所有水域環境屬於鹹水或淡水、人工或天然，並請學生在課本上寫上鹹、淡、人工、自然、靜止、快流、漫流。（魚塭因養殖魚種不同分成鹹水與淡水）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本蓋起來，老師說水域特性，學生回答水域種類。或是老師說水域種類，學生回答水域特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動三 認識水域觀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帶領學生閱讀課本，並說明每種器具的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醒學生進行水域觀測時的須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學生討論還有甚麼課本沒有提到的器具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播放影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uilding and Testing a Lego-powered Submarine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說明影片中的人利用了甚麼東西進行了水域觀測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第二節課結束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uilding and Testing a Lego-powered Submarine</w:t>
            </w:r>
          </w:p>
        </w:tc>
      </w:tr>
      <w:tr>
        <w:trPr>
          <w:trHeight w:val="1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識海洋環保議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動三 海洋環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427355</wp:posOffset>
                  </wp:positionV>
                  <wp:extent cx="2592705" cy="3792855"/>
                  <wp:effectExtent l="0" t="0" r="0" b="0"/>
                  <wp:wrapTight wrapText="bothSides">
                    <wp:wrapPolygon edited="0">
                      <wp:start x="-77" y="0"/>
                      <wp:lineTo x="-77" y="21544"/>
                      <wp:lineTo x="21600" y="21544"/>
                      <wp:lineTo x="21600" y="0"/>
                      <wp:lineTo x="-77" y="0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379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向學生說明海洋生物組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播放值得省思的動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類是地球最大的危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讓學生討論影片中與海洋相關的片段有哪些，並讓學生加以敘述現實中人類是如何破壞海洋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討論如何扭轉現狀，不用考慮自身的能力與現有技術的條件限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討論就自己微薄的力量可以做到哪些事情，與剛剛討論出來的還差了多少，是否可以達到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動四 總結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學生總結三節課下來學到的東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總結三節課的重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派作業－習作，交代作業重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第三節課結束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學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18.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號－清查生物總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－思的動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類是地球最大的危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oHysUOx9vo" TargetMode="External"/><Relationship Id="rId3" Type="http://schemas.openxmlformats.org/officeDocument/2006/relationships/hyperlink" Target="https://www.youtube.com/watch?v=tGEZApd9MMk&amp;t=575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7:00Z</dcterms:created>
  <dc:creator>mlhou</dc:creator>
  <dc:description/>
  <cp:keywords/>
  <dc:language>en-US</dc:language>
  <cp:lastModifiedBy>Administrator</cp:lastModifiedBy>
  <cp:lastPrinted>2019-10-16T08:24:00Z</cp:lastPrinted>
  <dcterms:modified xsi:type="dcterms:W3CDTF">2019-10-16T00:28:00Z</dcterms:modified>
  <cp:revision>6</cp:revision>
  <dc:subject/>
  <dc:title>嘉義縣104年度嘉教五讚認同力</dc:title>
</cp:coreProperties>
</file>