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植物的構造和功能學習單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班級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姓名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    </w:t>
      </w:r>
    </w:p>
    <w:p>
      <w:pPr>
        <w:pStyle w:val="TextBodyIndent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小朋友，在日常生活中或校園裡，你曾經觀察過不同形態植物的『構造』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</w:t>
      </w:r>
      <w:r>
        <w:rPr>
          <w:rFonts w:ascii="標楷體" w:hAnsi="標楷體" w:cs="標楷體" w:eastAsia="標楷體"/>
          <w:b/>
          <w:sz w:val="28"/>
          <w:szCs w:val="28"/>
        </w:rPr>
        <w:t>說說看，你發現什麼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>
          <w:rFonts w:ascii="標楷體" w:hAnsi="標楷體" w:cs="標楷體" w:eastAsia="標楷體"/>
          <w:b/>
          <w:sz w:val="28"/>
          <w:szCs w:val="28"/>
        </w:rPr>
        <w:t>它們有哪些特別的地方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  <w:r>
        <w:rPr/>
        <w:t xml:space="preserve"> </w:t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111"/>
        <w:gridCol w:w="3650"/>
      </w:tblGrid>
      <w:tr>
        <w:trPr>
          <w:trHeight w:val="70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植物名稱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畫一畫它的樣貌</w:t>
            </w:r>
          </w:p>
        </w:tc>
      </w:tr>
      <w:tr>
        <w:trPr>
          <w:trHeight w:val="1467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特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功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生活中常見植物的各部位結構，其形態各有不同，請你上網查詢並說出它們各有什麼不同的『功能』嗎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35"/>
        <w:gridCol w:w="3316"/>
      </w:tblGrid>
      <w:tr>
        <w:trPr/>
        <w:tc>
          <w:tcPr>
            <w:tcW w:w="3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番薯的根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榕樹的氣生根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馬鈴薯的莖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41195" cy="145161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79930" cy="1325880"/>
                  <wp:effectExtent l="0" t="0" r="0" b="0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54530" cy="1295400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仙人掌的莖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九重葛的變態葉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蘆薈的葉 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38275" cy="15087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20039" r="7974" b="26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43660" cy="14992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12409" b="26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1967865" cy="1361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1880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23:00Z</dcterms:created>
  <dc:creator>CH</dc:creator>
  <dc:description/>
  <cp:keywords/>
  <dc:language>en-US</dc:language>
  <cp:lastModifiedBy>junyan</cp:lastModifiedBy>
  <dcterms:modified xsi:type="dcterms:W3CDTF">2019-10-15T01:06:00Z</dcterms:modified>
  <cp:revision>7</cp:revision>
  <dc:subject/>
  <dc:title>植物各部位（根莖葉）的功能學習單</dc:title>
</cp:coreProperties>
</file>