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2"/>
        <w:gridCol w:w="321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阿里山鄉來吉國民小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敏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tmrc1.tp.edu.tw/HTML/RSR20081120151628A0T/index.htm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高教學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教學資源網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高教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c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身體活動的基本動作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d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動作技能概念與動作練習的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d-Ⅱ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自己或他人動作技能的正確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c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上課規範和運動比賽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c-Ⅱ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主動參與、樂於嘗試的學習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d-Ⅱ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並欣賞多元性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c-Ⅱ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身體活動，探索運動潛能與表現正確的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d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動作練習的學習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c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了解個人體適能與基本運動能力表現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d-Ⅱ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與提高體適能與基本運動能力的身體活動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身、活動部位伸展目的的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Ga-Ⅱ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、跳與行進間投擲的遊戲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c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身體活動的基本動作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d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動作技能概念與動作練習的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d-Ⅱ-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描述自己或他人動作技能的正確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c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遵守上課規範和運動比賽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c-Ⅱ-3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現主動參與、樂於嘗試的學習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d-Ⅱ-3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與並欣賞多元性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c-Ⅱ-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透過身體活動，探索運動潛能與表現正確的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d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用動作練習的學習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c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了解個人體適能與基本運動能力表現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d-Ⅱ-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參與提高體適能與基本運動能力的身體活動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暖身、活動部位伸展目的的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Ga-Ⅱ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跑、跳與行進間投擲的遊戲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（準備活動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暖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前應進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的暖身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跑步、伸展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式暖身活動著重腳踝、膝蓋，腰部及頸部部位的暖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認識跳高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跳高姿勢大致可分為：剪式、腹滾式、背向式。利用影片說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發展活動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剪式跳高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習快速跑及單腳跳技巧。（跨越障礙物，助跑跳起拍球，觀察慣用起跳腳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左右兩邊練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步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學生示範，並說明剪式跳高方法與技巧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平板慢動作錄影，利用大電視播放修正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〈綜合活動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行跳高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器具歸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課程結束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tmrc1.tp.edu.tw/HTML/RSR20081120151628A0T/index.html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tmrc1.tp.edu.tw/HTML/RSR20081120151628A0T/index.html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ttps://sites.google.com/view/photo2/%E9%A6%96%E9%A0%8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三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嘉義縣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33CC"/>
          <w:sz w:val="32"/>
          <w:szCs w:val="32"/>
        </w:rPr>
        <w:t>「資訊科技與智慧學習」實施教案示例</w:t>
      </w:r>
      <w:r>
        <w:rPr>
          <w:rFonts w:eastAsia="標楷體"/>
          <w:b/>
          <w:color w:val="000000"/>
          <w:sz w:val="32"/>
          <w:szCs w:val="32"/>
        </w:rPr>
        <w:t>徵選</w:t>
      </w:r>
    </w:p>
    <w:p>
      <w:pPr>
        <w:pStyle w:val="Normal"/>
        <w:snapToGrid w:val="false"/>
        <w:spacing w:lineRule="exact" w:line="400"/>
        <w:ind w:left="3844" w:hanging="384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內 容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 權 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exact" w:line="400"/>
        <w:ind w:left="3840" w:hanging="38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-120" w:hanging="0"/>
        <w:rPr/>
      </w:pP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本人設計之作品</w:t>
      </w:r>
      <w:r>
        <w:rPr>
          <w:rFonts w:eastAsia="標楷體"/>
          <w:b/>
          <w:color w:val="000000"/>
          <w:sz w:val="32"/>
          <w:szCs w:val="28"/>
        </w:rPr>
        <w:t>參加</w:t>
      </w:r>
      <w:r>
        <w:rPr>
          <w:rFonts w:eastAsia="標楷體"/>
          <w:b/>
          <w:color w:val="000000"/>
          <w:sz w:val="32"/>
          <w:szCs w:val="32"/>
        </w:rPr>
        <w:t>嘉義縣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33CC"/>
          <w:sz w:val="32"/>
          <w:szCs w:val="32"/>
        </w:rPr>
        <w:t>「資訊科技與智慧學習」實施教案示例</w:t>
      </w:r>
      <w:r>
        <w:rPr>
          <w:rFonts w:eastAsia="標楷體"/>
          <w:b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參賽作品之著作財產權為作者所有，並同意嘉義縣政府將作品掛載於網路上供瀏覽、下載之權利。作品若違反智慧財產權時，則由本人自行負責。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作者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親簽：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身份證字號：</w:t>
      </w:r>
      <w:r>
        <w:rPr>
          <w:rFonts w:eastAsia="標楷體" w:cs="標楷體" w:ascii="標楷體" w:hAnsi="標楷體"/>
          <w:color w:val="000000"/>
          <w:sz w:val="32"/>
          <w:szCs w:val="28"/>
        </w:rPr>
        <w:t>Q121069683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聯絡地址：嘉義縣阿里山鄉來吉村</w:t>
      </w:r>
      <w:r>
        <w:rPr>
          <w:rFonts w:eastAsia="標楷體" w:cs="標楷體" w:ascii="標楷體" w:hAnsi="標楷體"/>
          <w:color w:val="000000"/>
          <w:sz w:val="32"/>
          <w:szCs w:val="28"/>
        </w:rPr>
        <w:t>91</w:t>
      </w:r>
      <w:r>
        <w:rPr>
          <w:rFonts w:ascii="標楷體" w:hAnsi="標楷體" w:cs="標楷體" w:eastAsia="標楷體"/>
          <w:color w:val="000000"/>
          <w:sz w:val="32"/>
          <w:szCs w:val="28"/>
        </w:rPr>
        <w:t>號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聯絡電話： </w:t>
      </w:r>
      <w:r>
        <w:rPr>
          <w:rFonts w:eastAsia="標楷體" w:cs="標楷體" w:ascii="標楷體" w:hAnsi="標楷體"/>
          <w:color w:val="000000"/>
          <w:sz w:val="32"/>
          <w:szCs w:val="28"/>
        </w:rPr>
        <w:t>05-2661232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作者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親簽：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身份證字號：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聯絡地址：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聯絡電話： 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482"/>
        <w:jc w:val="distribut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c1.tp.edu.tw/HTML/RSR20081120151628A0T/index.html" TargetMode="External"/><Relationship Id="rId3" Type="http://schemas.openxmlformats.org/officeDocument/2006/relationships/hyperlink" Target="http://tmrc1.tp.edu.tw/HTML/RSR20081120151628A0T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4:00Z</dcterms:created>
  <dc:creator>mlhou</dc:creator>
  <dc:description/>
  <cp:keywords/>
  <dc:language>en-US</dc:language>
  <cp:lastModifiedBy>Administrator</cp:lastModifiedBy>
  <cp:lastPrinted>2019-09-05T14:04:00Z</cp:lastPrinted>
  <dcterms:modified xsi:type="dcterms:W3CDTF">2019-10-02T03:55:00Z</dcterms:modified>
  <cp:revision>3</cp:revision>
  <dc:subject/>
  <dc:title>嘉義縣104年度嘉教五讚認同力</dc:title>
</cp:coreProperties>
</file>