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18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數位翻轉「教育創新行動方案」實施計畫</w:t>
      </w:r>
    </w:p>
    <w:p>
      <w:pPr>
        <w:pStyle w:val="Normal"/>
        <w:spacing w:lineRule="exact" w:line="440"/>
        <w:ind w:right="418" w:hanging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子計畫</w:t>
      </w:r>
      <w:r>
        <w:rPr>
          <w:rFonts w:eastAsia="標楷體" w:cs="標楷體" w:ascii="標楷體" w:hAnsi="標楷體"/>
          <w:sz w:val="28"/>
          <w:szCs w:val="32"/>
        </w:rPr>
        <w:t>4</w:t>
      </w:r>
      <w:r>
        <w:rPr>
          <w:rFonts w:ascii="標楷體" w:hAnsi="標楷體" w:cs="標楷體" w:eastAsia="標楷體"/>
          <w:sz w:val="28"/>
          <w:szCs w:val="32"/>
        </w:rPr>
        <w:t>：交流發表</w:t>
      </w:r>
      <w:r>
        <w:rPr>
          <w:rFonts w:eastAsia="標楷體" w:cs="標楷體" w:ascii="標楷體" w:hAnsi="標楷體"/>
          <w:sz w:val="28"/>
          <w:szCs w:val="32"/>
        </w:rPr>
        <w:t>--</w:t>
      </w:r>
      <w:r>
        <w:rPr>
          <w:rFonts w:ascii="標楷體" w:hAnsi="標楷體" w:cs="標楷體" w:eastAsia="標楷體"/>
          <w:sz w:val="28"/>
          <w:szCs w:val="32"/>
        </w:rPr>
        <w:t>「資訊科技與智慧學習」實施教案示例徵選教案</w:t>
      </w:r>
    </w:p>
    <w:p>
      <w:pPr>
        <w:pStyle w:val="Normal"/>
        <w:spacing w:lineRule="exact" w:line="440"/>
        <w:ind w:right="418" w:hanging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082"/>
        <w:gridCol w:w="2187"/>
        <w:gridCol w:w="5716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六腳鄉北美國民小學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組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案設計者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勝融、趙美貴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節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的單元名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本，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我家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鄉的地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源檔案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ogl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圖、地圖簡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學習單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源標題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社會科教學運用簡報及學習單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源類型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設計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B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四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源簡介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學習研讀家鄉的地圖，讓學生了解家鄉的風貌，及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常生活中為我們提供服務的設施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用網際網路能迅速獲得有用的資訊，使學習知識能事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功倍，地圖網站除了能呈現家鄉的地圖，亦提供許多生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訊息，使學生能延伸學習的觸角。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鍵字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鄉的地圖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ogl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球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ogl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圖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用領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議題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學習領域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科技應用層次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輔助教學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互動教學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本欄由審查委員依據標準認定，不必填寫）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權方式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創用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C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標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商業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相同方式分享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</w:t>
            </w:r>
          </w:p>
        </w:tc>
      </w:tr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目標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1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辨識地點、位置、方向，並能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模型代表實物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1-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描述住家與學校附近的環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測量距離、閱讀地圖、使用符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製簡略平面地圖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2-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說出居住地方的交通狀況，並說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這些交通狀況與生活的關係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-3-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利用地圖、數據和其它資訊，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描述和解釋地表事象及其空間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織。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詳細目標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了解航空照片圖和地圖的異同。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認識閱讀地圖的方法。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認識比例尺，並能簡單估算實際距離。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培養繪製簡略地圖的能力。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培養運用地圖的能力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地圖網站的基本操作方式並應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在日常生活中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進行編輯、列印的設定，並能結合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、圖畫等完成文稿的編輯。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一】小小讀圖高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、引起動機：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展示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ogl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地圖」網站首頁，並介紹網站網址。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Google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圖」首頁點選「嘉義縣」，並呈現嘉義縣的電子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圖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「地圖」、「衛星」、「地形」標籤上點選，切換不同的頁面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135880" cy="284607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5880" cy="284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二、發展活動：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在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Google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圖」頁面點選→嘉義縣→六腳鄉，並呈現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腳鄉的衛星地圖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衛星地圖放大，並把「北美國小」置於頁面中央，討論在衛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圖中之所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010785" cy="2550795"/>
                  <wp:effectExtent l="0" t="0" r="0" b="0"/>
                  <wp:docPr id="2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785" cy="255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將頁面切換成電子地圖，討論在電子地圖中之所見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比較電子地圖與衛星地圖的異同。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《台灣公路導遊》，或是學生課前蒐集的地圖，討論圖名，圖例所帶表的意義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綜合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地圖是由航空照片圖轉畫而成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一幅地圖都有圖名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地圖上的慣用符號稱為圖例，分別代表不同的景物，閱讀地圖時必須透過圖例，了解地圖上的相關訊息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透過地圖網站，能迅速蒐尋到各地的地圖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二之一】認識方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、引起動機：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展示高雄捷運路線圖，並引導學生閱讀與觀察課本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課文與圖片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44420" cy="35502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4420" cy="355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取自高雄捷運網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說明東、西、南、北等方位的概念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二、發展活動：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拿出課前蒐集的地圖，在圖上指出東、西、南、北等方位。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以教室為基準，指出東、西、南、北等方位。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以學校為基準，指出東、西、南、北等方位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觀察地圖網站上「北美國小」之地圖，在圖上指出東、西、南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北等方位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綜合活動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有圖框的地圖中，地圖的上、下、左、右方，分別是北、南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西、東；在沒有圖框的地圖中，則以方向標來判讀方位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二之二】認識比例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、引起動機：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在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Google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圖」頁面點選→嘉義縣→六腳鄉，並呈現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腳鄉的衛星地圖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選上方規畫路線，輸入起點「崙陽合作農場」，在目的地輸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「北美國小」，點選下方規畫路線，網頁即顯示兩地距離。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選上方列印，在列印頁面調整地圖大小與位置並將地圖印出。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181600" cy="29914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299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二、發展活動：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師說明比例尺的意義。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利用地圖上的比例尺，估算崙陽合作農場到學校的距離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習作指導…課後完成社會習作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28-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綜合活動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際距離縮小成地圖的程度稱為比例尺，例用比例尺可以估算距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離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地圖網站提供簡便的方式，能快速得到兩地的距離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活動三】我是繪圖專家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、引起動機：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在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Google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圖」頁面點選→嘉義縣→六腳鄉，並呈現六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腳鄉的衛星地圖。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師使用街景功能，引導學生觀察學校周圍的環境。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在搜尋列輸入自家地址，並使用街景功能觀察住家周圍的環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境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二、發展活動：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練習在地圖網站設定、列印地圖的方法。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學生使用上述方法，列印學校或住家附近的地圖。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教師統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地圖網站提供簡便的方式，能快速得到學校或住家附近的地圖。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於國家安全的考量，地圖網站所提供的衛星空照圖，皆非即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像，與實際地形，地貌可能有差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尤其是颱風，地震之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引用時要留意。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留意觀察學校或住家附近特殊的建築，廟宇、農場、公園、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……。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四、學生上台發表：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學生觀察由地圖網站列印的地圖並發表。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觀察學校或住家附近特殊的建築，廟宇、農場、公園、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……，並發表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五、分組討論：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討論設計符號代表學校或住家附近特殊的建築，廟宇、農場、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園、學校……，並發表。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繪製學校或住家附近的地圖，並發表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六、綜合活動：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改進地圖的方法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電子地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部分的地圖有通用的圖例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65775" cy="31311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5775" cy="313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4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  <w:lang w:val="en-US" w:eastAsia="en-US"/>
              </w:rPr>
              <w:t>取自地圖與遙測影像數位典藏計畫網站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繪製地圖能進一步了解生活的環境，生活周遭的重要建築物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及設施。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藉由研讀地圖，了解家鄉土地開發的情形，並喚起重視環境保護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情懷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我的家鄉學習單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、擴充活動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到嘉義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嘉義縣的美食、觀光景點、住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取自嘉義縣文化觀光局網站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</w:rPr>
                <w:t>https://www.tbocc.gov.tw/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val="en-US" w:eastAsia="en-US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2233295" cy="1830705"/>
                  <wp:effectExtent l="0" t="0" r="0" b="0"/>
                  <wp:docPr id="6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lang w:val="en-US" w:eastAsia="en-US"/>
              </w:rPr>
              <w:t xml:space="preserve">  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lang w:val="en-US" w:eastAsia="en-US"/>
              </w:rPr>
              <w:drawing>
                <wp:inline distT="0" distB="0" distL="0" distR="0">
                  <wp:extent cx="2700655" cy="180403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47515" cy="2267585"/>
                  <wp:effectExtent l="0" t="0" r="0" b="0"/>
                  <wp:docPr id="8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7515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目標</w:t>
            </w:r>
          </w:p>
        </w:tc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實理解地圖的定義及概念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與組內同學彼此檢核作法與討論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在老師的引導下，理解電子地圖中提供的各類資訊，延伸學習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觸角。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與內容</w:t>
            </w:r>
          </w:p>
        </w:tc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詳如附件教案設計資料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網站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臺灣電子地圖服務網 </w:t>
            </w:r>
            <w:hyperlink r:id="rId11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</w:rPr>
                <w:t>http://www.map.com.tw/</w:t>
              </w:r>
            </w:hyperlink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嘉義縣文化觀光局網站</w:t>
            </w:r>
            <w:hyperlink r:id="rId1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</w:rPr>
                <w:t>https://www.tbocc.gov.tw/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ogl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圖</w:t>
            </w:r>
            <w:hyperlink r:id="rId1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</w:rPr>
                <w:t>http://maps.google.com.tw/</w:t>
              </w:r>
            </w:hyperlink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捷運股份有限公司</w:t>
            </w:r>
            <w:hyperlink r:id="rId14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</w:rPr>
                <w:t>http://www.krtco.com.tw/index.aspx</w:t>
              </w:r>
            </w:hyperlink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ogl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球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位教學資源</w:t>
            </w:r>
          </w:p>
        </w:tc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尺寸觸控式互動顯示器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腦教室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kern w:val="0"/>
          <w:szCs w:val="36"/>
        </w:rPr>
      </w:pPr>
      <w:r>
        <w:rPr>
          <w:rFonts w:eastAsia="標楷體" w:cs="標楷體" w:ascii="標楷體" w:hAnsi="標楷體"/>
          <w:b/>
          <w:kern w:val="0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www.tbocc.gov.tw/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map.com.tw/" TargetMode="External"/><Relationship Id="rId12" Type="http://schemas.openxmlformats.org/officeDocument/2006/relationships/hyperlink" Target="https://www.tbocc.gov.tw/" TargetMode="External"/><Relationship Id="rId13" Type="http://schemas.openxmlformats.org/officeDocument/2006/relationships/hyperlink" Target="http://maps.google.com.tw/" TargetMode="External"/><Relationship Id="rId14" Type="http://schemas.openxmlformats.org/officeDocument/2006/relationships/hyperlink" Target="http://www.krtco.com.tw/index.aspx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51:00Z</dcterms:created>
  <dc:creator>mlhou</dc:creator>
  <dc:description/>
  <cp:keywords/>
  <dc:language>en-US</dc:language>
  <cp:lastModifiedBy>admin</cp:lastModifiedBy>
  <cp:lastPrinted>2019-09-05T14:04:00Z</cp:lastPrinted>
  <dcterms:modified xsi:type="dcterms:W3CDTF">2019-10-17T00:30:00Z</dcterms:modified>
  <cp:revision>69</cp:revision>
  <dc:subject/>
  <dc:title>嘉義縣104年度嘉教五讚認同力</dc:title>
</cp:coreProperties>
</file>