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資訊科技與智慧學習教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498"/>
        <w:gridCol w:w="6107"/>
        <w:gridCol w:w="11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興國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小組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設計者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子墨 蔡耿維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三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丈高樓平地起</w:t>
            </w:r>
            <w:r>
              <w:rPr>
                <w:rFonts w:eastAsia="標楷體" w:cs="標楷體" w:ascii="標楷體" w:hAnsi="標楷體"/>
                <w:color w:val="000000"/>
              </w:rPr>
              <w:t>-3D</w:t>
            </w:r>
            <w:r>
              <w:rPr>
                <w:rFonts w:ascii="標楷體" w:hAnsi="標楷體" w:cs="標楷體" w:eastAsia="標楷體"/>
                <w:color w:val="000000"/>
              </w:rPr>
              <w:t>列印好好玩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檔案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深究提問簡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公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流言追追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] 3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列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www.youtube.com/watch?v=Tg9pjRv0Dxo&amp;feature=youtu.be</w:t>
              </w:r>
            </w:hyperlink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天蓋好一棟房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列印黑科技便宜又耐用 建築工人要失業啦！ 關鍵時刻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0180315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世聰 馬西屏 朱學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www.youtube.com/watch?v=iAxuB2sHzj0</w:t>
              </w:r>
            </w:hyperlink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標題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列印簡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類型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設計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簡介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列印技術被譽為開啟了人類新的工業革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印列技術不斷的進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小小的公仔到大大房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經顛覆了人類的想像空間，許多生活中的用品，食衣住行育樂的需求，都可以透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列印技術來實現</w:t>
            </w:r>
          </w:p>
          <w:p>
            <w:pPr>
              <w:pStyle w:val="Normal"/>
              <w:spacing w:lineRule="exact" w:line="400" w:before="0" w:after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另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列印技術結合了環境教育及環保和友善地球資源的議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較於傳統的製造過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 3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列印技術利用其特殊加法技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製造和生產過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全不產生多餘廢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地球環保多盡了一份心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隨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列印技術的進步及硬體價格的降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未來的發展必定會大量普及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而影響並改變人類的生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字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列印 環保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科技應用層次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輔助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互動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本欄由審查委員依據標準認定，不必填寫）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方式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「創用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C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標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商業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相同方式分享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」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影片的介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讓學生了解現今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列印新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的趨勢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實機的觀察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學生更了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印表機的運作方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學生思考如何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印表機在現實生活中解決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題並幫助人類創造更美好的生活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細目標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A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探索問題的思考能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並透過體驗和實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踐處理日常生活問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B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科學與資訊運硬的素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理解各類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內容的意義與影響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</w:t>
            </w:r>
          </w:p>
        </w:tc>
      </w:tr>
      <w:tr>
        <w:trPr>
          <w:trHeight w:val="2709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</w:p>
          <w:p>
            <w:pPr>
              <w:pStyle w:val="Normal"/>
              <w:spacing w:lineRule="exact" w:line="400" w:before="0" w:after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詢問學生生活上可見的物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詢問其價值或製造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建立一個基本的概念 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活動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播放兩段影片介紹現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技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分組討論並上台發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再現場介紹 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帶入環保愛地球概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後針對食衣住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發揮想像</w:t>
            </w:r>
          </w:p>
          <w:p>
            <w:pPr>
              <w:pStyle w:val="Normal"/>
              <w:spacing w:lineRule="exact" w:line="400" w:before="0" w:after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構築未來的願景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了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技術已進入人類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如何讓它發揮更大的效用來讓我們 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生活更美好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目標</w:t>
            </w:r>
          </w:p>
        </w:tc>
      </w:tr>
      <w:tr>
        <w:trPr>
          <w:trHeight w:val="836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50" w:after="15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透過影片的介紹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讓學生了解現今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列印新科技的趨勢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50" w:after="15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透過實機的觀察體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讓學生更了解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印表機的運作方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讓學生思考如何讓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印表機在現實生活中解決問題並幫助人類創造更美好的生活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與內容</w:t>
            </w:r>
          </w:p>
        </w:tc>
      </w:tr>
      <w:tr>
        <w:trPr>
          <w:trHeight w:val="1112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【壹、引起動機】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336925</wp:posOffset>
                      </wp:positionH>
                      <wp:positionV relativeFrom="paragraph">
                        <wp:posOffset>198755</wp:posOffset>
                      </wp:positionV>
                      <wp:extent cx="2433320" cy="1783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320" cy="178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0755" cy="16732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0755" cy="167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6pt;height:140.45pt;mso-wrap-distance-left:9.05pt;mso-wrap-distance-right:9.05pt;mso-wrap-distance-top:3.6pt;mso-wrap-distance-bottom:3.6pt;margin-top:15.65pt;mso-position-vertical-relative:text;margin-left:26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755" cy="1673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詢問小朋友三個問題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一棟房子多久？要多少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一台汽車要多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多少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隻要多少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簡單地說出自己的經驗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老師不需要給統一的答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發展活動】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1418" w:leader="none"/>
              </w:tabs>
              <w:spacing w:lineRule="exact" w:line="400"/>
              <w:ind w:left="42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賞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天蓋好一棟房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黑科技便宜又耐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工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 w:before="0" w:after="180"/>
              <w:ind w:firstLine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失業啦！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深究：分組討論並上台回答發表</w:t>
            </w:r>
          </w:p>
          <w:p>
            <w:pPr>
              <w:pStyle w:val="Style19"/>
              <w:numPr>
                <w:ilvl w:val="3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中的房子，一棟房子蓋好需要多少時間？</w:t>
            </w:r>
          </w:p>
          <w:p>
            <w:pPr>
              <w:pStyle w:val="Style19"/>
              <w:numPr>
                <w:ilvl w:val="3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中的房子是用甚麼材料蓋起來的？</w:t>
            </w:r>
          </w:p>
          <w:p>
            <w:pPr>
              <w:pStyle w:val="Style19"/>
              <w:numPr>
                <w:ilvl w:val="3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除蓋房子之外還可以印甚麼東西？</w:t>
            </w:r>
          </w:p>
          <w:p>
            <w:pPr>
              <w:pStyle w:val="Style19"/>
              <w:spacing w:lineRule="exact" w:line="400"/>
              <w:ind w:left="9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spacing w:lineRule="exact" w:line="400"/>
              <w:ind w:left="96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02870</wp:posOffset>
                      </wp:positionV>
                      <wp:extent cx="2445385" cy="17926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5385" cy="1792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42820" cy="16821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2820" cy="1682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55pt;height:141.15pt;mso-wrap-distance-left:9.05pt;mso-wrap-distance-right:9.05pt;mso-wrap-distance-top:3.6pt;mso-wrap-distance-bottom:3.6pt;margin-top:8.1pt;mso-position-vertical-relative:text;margin-left:5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2820" cy="16821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3474085</wp:posOffset>
                      </wp:positionH>
                      <wp:positionV relativeFrom="paragraph">
                        <wp:posOffset>138430</wp:posOffset>
                      </wp:positionV>
                      <wp:extent cx="2433320" cy="178371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320" cy="178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0755" cy="16732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0755" cy="167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6pt;height:140.45pt;mso-wrap-distance-left:9.05pt;mso-wrap-distance-right:9.05pt;mso-wrap-distance-top:3.6pt;mso-wrap-distance-bottom:3.6pt;margin-top:10.9pt;mso-position-vertical-relative:text;margin-left:27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755" cy="16732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spacing w:lineRule="exact" w:line="400"/>
              <w:ind w:left="9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spacing w:lineRule="exact" w:line="400"/>
              <w:ind w:left="19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19"/>
              <w:spacing w:lineRule="exact" w:line="400"/>
              <w:ind w:left="19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19"/>
              <w:spacing w:lineRule="exact" w:line="400"/>
              <w:ind w:left="19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19"/>
              <w:spacing w:lineRule="exact" w:line="400"/>
              <w:ind w:left="19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19"/>
              <w:spacing w:lineRule="exact" w:line="400"/>
              <w:ind w:left="19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19"/>
              <w:spacing w:lineRule="exact" w:line="400"/>
              <w:ind w:left="19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19"/>
              <w:spacing w:lineRule="exact" w:line="400"/>
              <w:ind w:left="19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 w:before="0" w:after="180"/>
              <w:ind w:left="964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賞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cs="Roboto" w:ascii="Roboto" w:hAnsi="Roboto"/>
                <w:kern w:val="2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言追追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 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深究：分組討論並上台回答發表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型的圖片可以從哪裡獲得？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中牙齒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是是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表機裡的什麼技術做出來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它所用的材料是甚麼？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中金屬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它的材料是甚麼？</w:t>
            </w:r>
          </w:p>
          <w:p>
            <w:pPr>
              <w:pStyle w:val="Style19"/>
              <w:spacing w:lineRule="exact" w:line="400"/>
              <w:ind w:left="19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學校購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R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用的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DM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熔融沉積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使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S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塑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L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做為原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簡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列印技術利用其特殊加</w:t>
            </w:r>
          </w:p>
          <w:p>
            <w:pPr>
              <w:pStyle w:val="Normal"/>
              <w:spacing w:lineRule="exact" w:line="400" w:before="0" w:after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技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製造和生產過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全不產生多餘廢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地球做環保</w:t>
            </w:r>
          </w:p>
          <w:p>
            <w:pPr>
              <w:pStyle w:val="Normal"/>
              <w:spacing w:lineRule="exact" w:line="400" w:before="0" w:after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59690</wp:posOffset>
                      </wp:positionV>
                      <wp:extent cx="2436495" cy="178371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6495" cy="178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0755" cy="167322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0755" cy="167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85pt;height:140.45pt;mso-wrap-distance-left:9.05pt;mso-wrap-distance-right:9.05pt;mso-wrap-distance-top:3.6pt;mso-wrap-distance-bottom:3.6pt;margin-top:4.7pt;mso-position-vertical-relative:text;margin-left:14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755" cy="16732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0" w:after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ind w:left="567" w:hanging="1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食衣住行四方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想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將來發展的願景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【參、統整活動】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技術被譽為開啟了人類新的工業革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列技術不斷的進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小小的公仔到大大房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經顛覆了人類的想像空間，許多生活中的用品，食衣住行育樂的需求，都可以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技術來實現，它的存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的影響並改變了我們的生活。</w:t>
            </w:r>
          </w:p>
        </w:tc>
      </w:tr>
      <w:tr>
        <w:trPr>
          <w:trHeight w:val="425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教學資源</w:t>
            </w:r>
          </w:p>
        </w:tc>
      </w:tr>
      <w:tr>
        <w:trPr>
          <w:trHeight w:val="1112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設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型觸控大型顯示設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書處理軟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資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搜尋引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3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列印機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2">
    <w:lvl w:ilvl="0">
      <w:start w:val="2"/>
      <w:numFmt w:val="ideographLegalTraditional"/>
      <w:lvlText w:val="【%1、"/>
      <w:lvlJc w:val="left"/>
      <w:pPr>
        <w:tabs>
          <w:tab w:val="num" w:pos="0"/>
        </w:tabs>
        <w:ind w:left="1224" w:hanging="122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g9pjRv0Dxo&amp;feature=youtu.be" TargetMode="External"/><Relationship Id="rId3" Type="http://schemas.openxmlformats.org/officeDocument/2006/relationships/hyperlink" Target="https://www.youtube.com/watch?v=iAxuB2sHzj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05:00Z</dcterms:created>
  <dc:creator>mlhou</dc:creator>
  <dc:description/>
  <cp:keywords/>
  <dc:language>en-US</dc:language>
  <cp:lastModifiedBy>Administrator</cp:lastModifiedBy>
  <cp:lastPrinted>2019-10-17T11:19:00Z</cp:lastPrinted>
  <dcterms:modified xsi:type="dcterms:W3CDTF">2019-10-17T05:23:00Z</dcterms:modified>
  <cp:revision>13</cp:revision>
  <dc:subject/>
  <dc:title>嘉義縣104年度嘉教五讚認同力</dc:title>
</cp:coreProperties>
</file>