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41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40"/>
        <w:ind w:right="418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嘉義縣</w:t>
      </w:r>
      <w:r>
        <w:rPr>
          <w:rFonts w:eastAsia="標楷體" w:cs="標楷體" w:ascii="標楷體" w:hAnsi="標楷體"/>
          <w:color w:val="000000"/>
          <w:sz w:val="32"/>
          <w:szCs w:val="32"/>
        </w:rPr>
        <w:t>108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數位翻轉「教育創新行動方案」實施計畫</w:t>
      </w:r>
    </w:p>
    <w:p>
      <w:pPr>
        <w:pStyle w:val="Normal"/>
        <w:spacing w:lineRule="exact" w:line="440"/>
        <w:ind w:right="418" w:hanging="0"/>
        <w:jc w:val="center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子計畫</w:t>
      </w:r>
      <w:r>
        <w:rPr>
          <w:rFonts w:eastAsia="標楷體" w:cs="標楷體" w:ascii="標楷體" w:hAnsi="標楷體"/>
          <w:color w:val="000000"/>
          <w:sz w:val="28"/>
          <w:szCs w:val="32"/>
        </w:rPr>
        <w:t>4</w:t>
      </w:r>
      <w:r>
        <w:rPr>
          <w:rFonts w:ascii="標楷體" w:hAnsi="標楷體" w:cs="標楷體" w:eastAsia="標楷體"/>
          <w:color w:val="000000"/>
          <w:sz w:val="28"/>
          <w:szCs w:val="32"/>
        </w:rPr>
        <w:t>：交流發表</w:t>
      </w:r>
      <w:r>
        <w:rPr>
          <w:rFonts w:eastAsia="標楷體" w:cs="標楷體" w:ascii="標楷體" w:hAnsi="標楷體"/>
          <w:color w:val="000000"/>
          <w:sz w:val="28"/>
          <w:szCs w:val="32"/>
        </w:rPr>
        <w:t>--</w:t>
      </w:r>
      <w:r>
        <w:rPr>
          <w:rFonts w:ascii="標楷體" w:hAnsi="標楷體" w:cs="標楷體" w:eastAsia="標楷體"/>
          <w:color w:val="000000"/>
          <w:sz w:val="28"/>
          <w:szCs w:val="32"/>
        </w:rPr>
        <w:t>「資訊科技與智慧學習」實施教案示例徵選教案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487"/>
        <w:gridCol w:w="3698"/>
        <w:gridCol w:w="3083"/>
      </w:tblGrid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名稱</w:t>
            </w:r>
          </w:p>
        </w:tc>
        <w:tc>
          <w:tcPr>
            <w:tcW w:w="8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嘉義縣立義竹國民中學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組別</w:t>
            </w:r>
          </w:p>
        </w:tc>
        <w:tc>
          <w:tcPr>
            <w:tcW w:w="8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組    ■國中組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案設計者</w:t>
            </w:r>
          </w:p>
        </w:tc>
        <w:tc>
          <w:tcPr>
            <w:tcW w:w="8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謝淑媚  顏妙錞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時間</w:t>
            </w:r>
          </w:p>
        </w:tc>
        <w:tc>
          <w:tcPr>
            <w:tcW w:w="8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課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名稱</w:t>
            </w:r>
          </w:p>
        </w:tc>
        <w:tc>
          <w:tcPr>
            <w:tcW w:w="8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明文摘要整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wavyHeavy"/>
              </w:rPr>
              <w:t>玉蜀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為例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源檔案</w:t>
            </w:r>
          </w:p>
        </w:tc>
        <w:tc>
          <w:tcPr>
            <w:tcW w:w="8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玉蜀黍分類標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PPT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檔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課照片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發表照片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j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pg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源標題</w:t>
            </w:r>
          </w:p>
        </w:tc>
        <w:tc>
          <w:tcPr>
            <w:tcW w:w="8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玉蜀黍分類標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PPT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檔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課照片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發表照片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源類型</w:t>
            </w:r>
          </w:p>
        </w:tc>
        <w:tc>
          <w:tcPr>
            <w:tcW w:w="8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活動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適用年級</w:t>
            </w:r>
          </w:p>
        </w:tc>
        <w:tc>
          <w:tcPr>
            <w:tcW w:w="8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源簡介</w:t>
            </w:r>
          </w:p>
        </w:tc>
        <w:tc>
          <w:tcPr>
            <w:tcW w:w="8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目標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教學活動設計以透過「玉米」主題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訓練學生熟悉「做摘要」的方法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並能上台與人分享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活動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類標題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掌握重點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示範→小組共做→自己完成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逐步做整理→分享觀摩→修正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統整自己上課學到的方法。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關鍵字</w:t>
            </w:r>
          </w:p>
        </w:tc>
        <w:tc>
          <w:tcPr>
            <w:tcW w:w="8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做摘要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玉米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適用領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議題</w:t>
            </w:r>
          </w:p>
        </w:tc>
        <w:tc>
          <w:tcPr>
            <w:tcW w:w="8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：國語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：社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：自然與生活科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科技應用層次</w:t>
            </w:r>
          </w:p>
        </w:tc>
        <w:tc>
          <w:tcPr>
            <w:tcW w:w="8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輔助教學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互動教學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進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本欄由審查委員依據標準認定，不必填寫）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授權方式</w:t>
            </w:r>
          </w:p>
        </w:tc>
        <w:tc>
          <w:tcPr>
            <w:tcW w:w="8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「創用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CC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標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非商業性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相同方式分享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4.0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際」</w:t>
            </w:r>
          </w:p>
        </w:tc>
      </w:tr>
      <w:tr>
        <w:trPr/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目標</w:t>
            </w:r>
          </w:p>
        </w:tc>
        <w:tc>
          <w:tcPr>
            <w:tcW w:w="6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透過玉米說明文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做摘要的方法。</w:t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詳細目標</w:t>
            </w:r>
          </w:p>
        </w:tc>
        <w:tc>
          <w:tcPr>
            <w:tcW w:w="6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習慣閱讀標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就標題找出相關內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摘要文本內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與人分享並聆聽他人的想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閱讀後能增加與「玉米」相關的知識。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流程</w:t>
            </w:r>
          </w:p>
        </w:tc>
      </w:tr>
      <w:tr>
        <w:trPr>
          <w:trHeight w:val="2709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教學規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節：分類標題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節：教師示範整理摘要→小組討論整理摘要→上台分享→作品比較並統整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節：小組分享→教師統整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目標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與內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位教學資源</w:t>
            </w:r>
          </w:p>
        </w:tc>
      </w:tr>
      <w:tr>
        <w:trPr>
          <w:trHeight w:val="111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理解「玉米」的相關知識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會利用「標題」快速理解文本重點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會摘要文本內容的方法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練習與人分享自已整理的重點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練習聆聽他人的想法並給予回饋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第一節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準備活動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）教師說明課程目標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了解家鄉特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玉米的相關知識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會閱讀方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整理與摘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要能與人分享與聆聽他人的想法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二）快問快答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看到玉蜀黍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你想到什麼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發展活動：分類標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）分辨說明文繪本的特色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標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二）閱讀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類標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搭配標題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快速瀏覽全文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找出標題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行分類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組討論→自我修正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手機投影螢幕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組派員上台分享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7645</wp:posOffset>
                  </wp:positionH>
                  <wp:positionV relativeFrom="paragraph">
                    <wp:posOffset>46355</wp:posOffset>
                  </wp:positionV>
                  <wp:extent cx="2189480" cy="164084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9480" cy="164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活動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想一想為什麼要分類標題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閱讀有什麼幫助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組分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節課結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第二節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準備活動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）回顧上一堂課學到的閱讀方法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二）教師說明這一堂課的學習目標：利用分類後的結果來整理文本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發展活動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）教師示範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在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大螢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示範自己作的摘要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引導學生跟著這樣作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6370</wp:posOffset>
                  </wp:positionH>
                  <wp:positionV relativeFrom="paragraph">
                    <wp:posOffset>67310</wp:posOffset>
                  </wp:positionV>
                  <wp:extent cx="2584450" cy="166878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0" cy="166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二）小組共作與分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組共做第二部分摘要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邀請有意願的小組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組）上台分享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邀請其他組比對兩組整理摘要方法的異同，並思考自己的整理方法有無效修正之處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三）教師示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在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螢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秀出完整的摘要提供同學參考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50825</wp:posOffset>
                  </wp:positionH>
                  <wp:positionV relativeFrom="paragraph">
                    <wp:posOffset>29210</wp:posOffset>
                  </wp:positionV>
                  <wp:extent cx="2112010" cy="155321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749" t="-1" r="1220" b="48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2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活動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想一想自己學到了什麼閱讀方法及相關知識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組員分享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回家作業：自行完成第三、四部份的摘要整理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節結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第三節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準備活動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明本節的學習目標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比較與統整自己和他人的作品，並上台分享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發展活動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）組內交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組互相觀摩，討論回家作業，自行統整、補充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組討論後統整一張作品上台分享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教師將作品掃描成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PDF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檔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二）上台分享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已完成的小組先使用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大螢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享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提供他組觀摩的機會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58750</wp:posOffset>
                  </wp:positionH>
                  <wp:positionV relativeFrom="paragraph">
                    <wp:posOffset>151765</wp:posOffset>
                  </wp:positionV>
                  <wp:extent cx="2383155" cy="178625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3155" cy="178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組就上台發表的內容與台風給予回饋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三）修正自己的作品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聽完分享獲回饋後，再一次修正自己的作品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綜合活動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）組內分享這一堂課的學習心得，並挑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學生上台分享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二）教師作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三節結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第四節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準備活動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明今天的教學流程與注意事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未發表的組別上台分享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發表時要注意：音量讓大家聽見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眼神環視大家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要注意聆聽他人的分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發展活動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）小組分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組上台使用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大螢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發表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組就上台發表的內容與台風給予回饋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在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大螢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秀出所有組的作品，並請同學思考自己與他人作品的異同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最後修正自己的作品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80010</wp:posOffset>
                  </wp:positionV>
                  <wp:extent cx="2128520" cy="1597660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8520" cy="159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活動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想一想自己在這個單元學到了那些知識與方法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組員分享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作結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「做摘要」是閱讀的重要方法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透過心智圖來整理文本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也讓自己對文本內容更了解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「玉米」是義竹鄉的重要經濟作物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透過閱讀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希望讓大家對玉米有更近一層的概念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玉蜀黍分類標題簡報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拍照投影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示範的圖片檔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投影學生作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的示範檔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作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PDF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檔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作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PDF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檔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位大螢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示範檔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  <w:kern w:val="0"/>
          <w:sz w:val="40"/>
          <w:szCs w:val="36"/>
        </w:rPr>
      </w:pPr>
      <w:r>
        <w:rPr>
          <w:rFonts w:eastAsia="標楷體" w:cs="標楷體" w:ascii="標楷體" w:hAnsi="標楷體"/>
          <w:b/>
          <w:color w:val="000000"/>
          <w:kern w:val="0"/>
          <w:sz w:val="40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28" w:hanging="828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標楷體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標楷體" w:hAnsi="標楷體" w:eastAsia="標楷體" w:cs="標楷體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標楷體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0:47:00Z</dcterms:created>
  <dc:creator>mlhou</dc:creator>
  <dc:description/>
  <cp:keywords/>
  <dc:language>en-US</dc:language>
  <cp:lastModifiedBy>教務主任</cp:lastModifiedBy>
  <cp:lastPrinted>2019-10-18T12:17:00Z</cp:lastPrinted>
  <dcterms:modified xsi:type="dcterms:W3CDTF">2019-10-18T06:18:00Z</dcterms:modified>
  <cp:revision>4</cp:revision>
  <dc:subject/>
  <dc:title>嘉義縣104年度嘉教五讚認同力</dc:title>
</cp:coreProperties>
</file>