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3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番路鄉內甕國民小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詔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小導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走讀社區影像製作簡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場景與工作分配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走讀社區影像製作簡報及學習單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教學活動設計以讓孩子了解並認同家鄉的景點仁義潭後，能自行編劇、導演、錄影、剪輯，以小記者實地採訪錄影的方式將家鄉的美好與特色傳遞給社會大眾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義潭、威力導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、綜合領域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仁義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選出最適合的影片風格方式呈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討論並決定影片的內容大綱與劇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配各個角色的任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照劇本實地開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影像編輯軟體編輯影片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仁義潭風景區的優點及特色，並做分類、統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討論短劇、非廣告、訪問紀錄片、遊戲活動或改編歌曲等影片形式，並選擇最適合之方式以做呈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表、討論並決定影片的形式與內容大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影片製作的各個角色之職責任務，並選定自身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有邏輯的串連各個場景之轉換，並能分工合作、隨機應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按照劇本，利用影像軟體製作影片並加入後製效果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270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利用心智圖、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討論仁義潭風景區的優點及特色，並上台發表，最後做分類、統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說明要將仁義潭風景區的優點及特色用影片方式呈現，並播放範例，如：時尚玩家、下課花路米等新鮮有趣、令人印象深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利用仁義潭風景區的優點特色心智圖，討論學生喜愛並適合串連之影片形式與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發表內容大綱，並討論期價值與可行性，最後票選出最適合之影片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引導學生了解導演、場記、攝影、道具、化妝、燈光、演員、花絮側拍、剪輯、音效等工作特質與內容，並請學生針對此次劇本安排適合任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班討論並切割場景後，小組分別認領場景，並討論各場景布置、演員服飾與道具、鏡頭走位之準備。隨後上台發表，全班討論並通過後定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節課結束後可讓孩子回家確認或借用道具，第二節課帶來學校確定是否適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定拍攝場景之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連貫性之場景或人物需接續或同一天拍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工作人員各自帶著負責道具至拍攝現場，需先走位讓攝影人員試拍，再請場記打板，正式開拍。後製人員於拍攝時可暫當清場人員。攝影人員每段影片拍攝完需播放，確定無需補拍，才能繼續下一段拍攝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分為三組進行工作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剪輯人員：剪輯影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絮剪輯人員：剪輯花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拍照：幫各工作人員拍照，並上字幕，以作片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發表會：在學期末播放影片給全校同學欣賞，學生發表演出的感想，並舉行有獎徵答活動，增進彼此間的互動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活用六合法及心智圖於問題討論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分組討論，分工合作完成任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問題討論培養學生解決問題的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對外發表，侃侃而談自己的學習成果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設計、教具準備、環境布置、學生分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始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決定劇本及扮演的角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地至仁義潭進行拍攝，拍攝完進行影片剪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發表會及有獎徵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網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D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攝影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型觸控大型顯示設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慧型手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威力導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3:00Z</dcterms:created>
  <dc:creator>mlhou</dc:creator>
  <dc:description/>
  <cp:keywords/>
  <dc:language>en-US</dc:language>
  <cp:lastModifiedBy>Administrator</cp:lastModifiedBy>
  <cp:lastPrinted>2019-10-22T14:46:00Z</cp:lastPrinted>
  <dcterms:modified xsi:type="dcterms:W3CDTF">2019-10-22T07:53:00Z</dcterms:modified>
  <cp:revision>2</cp:revision>
  <dc:subject/>
  <dc:title>嘉義縣104年度嘉教五讚認同力</dc:title>
</cp:coreProperties>
</file>