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勘亭流" w:hAnsi="文鼎勘亭流" w:eastAsia="文鼎勘亭流"/>
          <w:sz w:val="32"/>
          <w:szCs w:val="32"/>
        </w:rPr>
      </w:pPr>
      <w:r>
        <w:rPr>
          <w:rFonts w:ascii="文鼎勘亭流" w:hAnsi="文鼎勘亭流" w:eastAsia="文鼎勘亭流"/>
          <w:sz w:val="32"/>
          <w:szCs w:val="32"/>
        </w:rPr>
        <w:t>內甕國小仁義潭宣傳影片劇本</w:t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eastAsia="文鼎勘亭流"/>
          <w:sz w:val="32"/>
          <w:szCs w:val="32"/>
        </w:rPr>
        <w:t>【           】</w:t>
      </w:r>
      <w:r>
        <w:rPr>
          <w:rFonts w:eastAsia="文鼎勘亭流" w:ascii="文鼎勘亭流" w:hAnsi="文鼎勘亭流"/>
          <w:sz w:val="32"/>
          <w:szCs w:val="32"/>
        </w:rPr>
        <w:t>(</w:t>
      </w:r>
      <w:r>
        <w:rPr>
          <w:rFonts w:ascii="文鼎勘亭流" w:hAnsi="文鼎勘亭流" w:eastAsia="文鼎勘亭流"/>
          <w:sz w:val="32"/>
          <w:szCs w:val="32"/>
        </w:rPr>
        <w:t>片名暫定，請大家共同集思廣益</w:t>
      </w:r>
      <w:r>
        <w:rPr>
          <w:rFonts w:eastAsia="文鼎勘亭流" w:ascii="文鼎勘亭流" w:hAnsi="文鼎勘亭流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劇情大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7"/>
        <w:gridCol w:w="1385"/>
        <w:gridCol w:w="7155"/>
      </w:tblGrid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作</w:t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bdr w:val="single" w:sz="4" w:space="0" w:color="000000"/>
          <w:shd w:fill="D8D8D8" w:val="clear"/>
        </w:rPr>
        <w:t>影像拍攝工作分工表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1920"/>
        <w:gridCol w:w="3625"/>
      </w:tblGrid>
      <w:tr>
        <w:trPr>
          <w:trHeight w:val="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編劇本場景、對白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製作劇本給劇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劇本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選數首曲子讓大家票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取得音樂檔案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記錄音樂各段秒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劇本，收集符合劇情之曲目或音樂檔案讓大家票選</w:t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演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攝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</w:tabs>
              <w:ind w:left="634" w:hanging="634"/>
              <w:jc w:val="both"/>
              <w:rPr>
                <w:sz w:val="22"/>
              </w:rPr>
            </w:pPr>
            <w:r>
              <w:rPr>
                <w:sz w:val="22"/>
              </w:rPr>
              <w:t>分鏡圖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說明並引導演員走位、表情、動作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攝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劇本，預定校內各場景地點及演員對白動作</w:t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借還</w:t>
            </w:r>
            <w:r>
              <w:rPr>
                <w:sz w:val="22"/>
              </w:rPr>
              <w:t>DV(</w:t>
            </w:r>
            <w:r>
              <w:rPr>
                <w:sz w:val="22"/>
              </w:rPr>
              <w:t>固定同一台</w:t>
            </w:r>
            <w:r>
              <w:rPr>
                <w:sz w:val="22"/>
              </w:rPr>
              <w:t>DV)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將影片輸出至電腦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拍攝完畢時</w:t>
            </w:r>
            <w:r>
              <w:rPr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清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擋住人或物不可入鏡</w:t>
            </w:r>
            <w:r>
              <w:rPr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注意環境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無鐘聲或講話聲</w:t>
            </w:r>
            <w:r>
              <w:rPr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協助攝影器材架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劇本，借</w:t>
            </w:r>
            <w:r>
              <w:rPr>
                <w:sz w:val="22"/>
                <w:szCs w:val="22"/>
              </w:rPr>
              <w:t>dv</w:t>
            </w:r>
            <w:r>
              <w:rPr>
                <w:sz w:val="22"/>
                <w:szCs w:val="22"/>
              </w:rPr>
              <w:t>，與導演確定拍攝場景，拍攝前幫忙架設器材，拍攝時清場、注意環境音</w:t>
            </w:r>
          </w:p>
        </w:tc>
      </w:tr>
      <w:tr>
        <w:trPr>
          <w:trHeight w:val="17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借還</w:t>
            </w:r>
            <w:r>
              <w:rPr>
                <w:sz w:val="22"/>
              </w:rPr>
              <w:t>DV(</w:t>
            </w:r>
            <w:r>
              <w:rPr>
                <w:sz w:val="22"/>
              </w:rPr>
              <w:t>固定同一台</w:t>
            </w:r>
            <w:r>
              <w:rPr>
                <w:sz w:val="22"/>
              </w:rPr>
              <w:t>DV)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隨時拍攝現場所有人員工作情況，並可口頭詢問工作內容及心情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G</w:t>
            </w:r>
            <w:r>
              <w:rPr>
                <w:sz w:val="22"/>
              </w:rPr>
              <w:t>畫面、期待心情、辛苦情形、歡樂情形、慶祝完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劇本，事先想好問題以詢問大家工作內容及心情，借</w:t>
            </w:r>
            <w:r>
              <w:rPr>
                <w:sz w:val="22"/>
                <w:szCs w:val="22"/>
              </w:rPr>
              <w:t>dv</w:t>
            </w:r>
            <w:r>
              <w:rPr>
                <w:sz w:val="22"/>
                <w:szCs w:val="22"/>
              </w:rPr>
              <w:t>並拍攝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利用威力導演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剪接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字幕、配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觀看大量網路影片，思考符合劇情之轉場效果及畫面呈現方式</w:t>
            </w:r>
          </w:p>
        </w:tc>
      </w:tr>
      <w:tr>
        <w:trPr>
          <w:trHeight w:val="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借場地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確定拍攝時間並聯絡、確定各人員準備好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監督現場各工作人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並熟記各分工人員及工作內容，現場監督協助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打板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記錄場景編號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製作場記板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需可反覆書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演戲所需之各項道具製作、借還、保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準備及保管各場景所需之道具，並列出取得管道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燈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製作反光板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拍攝時拿著反光板替演員補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製作反光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開大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設計演員妝容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設計演員髮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準備演員每人拍攝時所需之妝容、髮型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設計、準備演員服裝及配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準備演員每人拍攝時所需之服裝</w:t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色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飾演人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讀劇本，設計符合劇情及角色之動作及表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3:00Z</dcterms:created>
  <dc:creator>jare</dc:creator>
  <dc:description/>
  <cp:keywords/>
  <dc:language>en-US</dc:language>
  <cp:lastModifiedBy>Administrator</cp:lastModifiedBy>
  <cp:lastPrinted>2009-03-06T15:34:00Z</cp:lastPrinted>
  <dcterms:modified xsi:type="dcterms:W3CDTF">2019-10-22T03:38:00Z</dcterms:modified>
  <cp:revision>4</cp:revision>
  <dc:subject/>
  <dc:title>因為下午要演卡通</dc:title>
</cp:coreProperties>
</file>