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52"/>
          <w:szCs w:val="52"/>
        </w:rPr>
        <w:t xml:space="preserve">五甲 第四課 服務人群 課文架構單 </w:t>
      </w:r>
      <w:r>
        <w:rPr>
          <w:rFonts w:ascii="標楷體" w:hAnsi="標楷體" w:cs="標楷體" w:eastAsia="標楷體"/>
          <w:sz w:val="40"/>
          <w:szCs w:val="40"/>
        </w:rPr>
        <w:t>姓名</w:t>
      </w:r>
      <w:r>
        <w:rPr>
          <w:rFonts w:eastAsia="標楷體" w:cs="標楷體" w:ascii="標楷體" w:hAnsi="標楷體"/>
          <w:sz w:val="40"/>
          <w:szCs w:val="40"/>
        </w:rPr>
        <w:t>_______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margin">
                  <wp:align>top</wp:align>
                </wp:positionV>
                <wp:extent cx="11249660" cy="707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966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551"/>
                              <w:gridCol w:w="4253"/>
                              <w:gridCol w:w="4111"/>
                              <w:gridCol w:w="2409"/>
                              <w:gridCol w:w="138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第五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第四段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第三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第二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第一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承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文章分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結、推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想法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舉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舉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引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架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2" w:hRule="atLeast"/>
                                <w:cantSplit w:val="true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引言：（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感受：（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想像：（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推論：（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678930" cy="530415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78930" cy="5304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作者認為：（　　　　　　　　　　　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活例子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角：（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的原因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果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響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主角：（　　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服務的原因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果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響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名人的話：（　　　　　　　　　　　　　　　　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解釋：（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新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生字圈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5.8pt;height:557.2pt;mso-wrap-distance-left:9pt;mso-wrap-distance-right:9pt;mso-wrap-distance-top:0pt;mso-wrap-distance-bottom:0pt;margin-top:9pt;mso-position-vertical:top;mso-position-vertical-relative:margin;margin-left:17.1pt;mso-position-horizontal-relative:text">
                <v:fill opacity="0f"/>
                <v:textbox inset="0in,0in,0in,0in">
                  <w:txbxContent>
                    <w:tbl>
                      <w:tblPr>
                        <w:tblW w:w="17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551"/>
                        <w:gridCol w:w="4253"/>
                        <w:gridCol w:w="4111"/>
                        <w:gridCol w:w="2409"/>
                        <w:gridCol w:w="138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第五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第四段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第三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第二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第一段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承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文章分段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結、推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想法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舉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舉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引言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架構</w:t>
                            </w:r>
                          </w:p>
                        </w:tc>
                      </w:tr>
                      <w:tr>
                        <w:trPr>
                          <w:trHeight w:val="7592" w:hRule="atLeast"/>
                          <w:cantSplit w:val="true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引言：（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感受：（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想像：（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推論：（　　　　　　　　　　　　　　　　　　　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678930" cy="530415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8930" cy="530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作者認為：（　　　　　　　　　　　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活例子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角：（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的原因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響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主角：（　　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服務的原因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響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名人的話：（　　　　　　　　　　　　　　　　　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解釋：（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shd w:fill="D8D8D8" w:val="clear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新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生字圈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080" w:right="108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54:00Z</dcterms:created>
  <dc:creator>Valued Acer Customer</dc:creator>
  <dc:description/>
  <cp:keywords/>
  <dc:language>en-US</dc:language>
  <cp:lastModifiedBy>Valued Acer Customer</cp:lastModifiedBy>
  <dcterms:modified xsi:type="dcterms:W3CDTF">2019-10-22T21:41:00Z</dcterms:modified>
  <cp:revision>3</cp:revision>
  <dc:subject/>
  <dc:title/>
</cp:coreProperties>
</file>