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數位翻轉「教育創新行動方案」實施計畫</w:t>
      </w:r>
    </w:p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子計畫</w:t>
      </w:r>
      <w:r>
        <w:rPr>
          <w:rFonts w:eastAsia="標楷體" w:cs="標楷體" w:ascii="標楷體" w:hAnsi="標楷體"/>
          <w:color w:val="000000"/>
          <w:sz w:val="28"/>
          <w:szCs w:val="32"/>
        </w:rPr>
        <w:t>4</w:t>
      </w:r>
      <w:r>
        <w:rPr>
          <w:rFonts w:ascii="標楷體" w:hAnsi="標楷體" w:cs="標楷體" w:eastAsia="標楷體"/>
          <w:color w:val="000000"/>
          <w:sz w:val="28"/>
          <w:szCs w:val="32"/>
        </w:rPr>
        <w:t>：交流發表</w:t>
      </w:r>
      <w:r>
        <w:rPr>
          <w:rFonts w:eastAsia="標楷體" w:cs="標楷體" w:ascii="標楷體" w:hAnsi="標楷體"/>
          <w:color w:val="000000"/>
          <w:sz w:val="28"/>
          <w:szCs w:val="32"/>
        </w:rPr>
        <w:t>--</w:t>
      </w:r>
      <w:r>
        <w:rPr>
          <w:rFonts w:ascii="標楷體" w:hAnsi="標楷體" w:cs="標楷體" w:eastAsia="標楷體"/>
          <w:color w:val="000000"/>
          <w:sz w:val="28"/>
          <w:szCs w:val="32"/>
        </w:rPr>
        <w:t>「資訊科技與智慧學習」實施教案示例徵選教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8"/>
        <w:gridCol w:w="1676"/>
        <w:gridCol w:w="42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林國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小組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設計者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佳蓉，嘉義縣中林國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三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檔案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文學習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do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標題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科技融入說明文寫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類型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設計、學習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B-05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簡介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學生實際去體驗活動，並透過活動來認識說明文體，並經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來編輯文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透過剪貼工具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說明文章更豐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字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科技融入說明文寫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、健、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科技應用層次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輔助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互動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本欄由審查委員依據標準認定，不必填寫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方式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創用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C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標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商業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相同方式分享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知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說明文的特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瞭解說明文敘述的重點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分析說明文的文本架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技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會使用文書處理和剪貼工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根據寫作材料創作說明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文書處理、剪貼工具來編輯說明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情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仔細聆聽別人的發表。 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5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主動參與討論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欣賞別人發表的作品。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細目標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從學過的課文中說出說明文的特性。</w:t>
            </w:r>
          </w:p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從範本中指出說明文和其他文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敘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的地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說明文所應涵蓋的要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從範本中整理出說明文的文本架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經由討論寫出說明文的文本架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操作文書處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操作剪貼工具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依據寫作材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補給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出說明文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操作文書處理編輯說明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根據內容貼出適當的圖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眼睛注視發表的同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經由聆聽整理出同學的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討論時，能提出自己的想法和別人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發表自己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別人發表的作品能給予適當回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掌聲、點頭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</w:t>
            </w:r>
          </w:p>
        </w:tc>
      </w:tr>
      <w:tr>
        <w:trPr>
          <w:trHeight w:val="270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養補給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學生應用健康領域所學到的食物五大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作美味的三明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圖解」說明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文的範本及營養補給站的過程，了解說明文的文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說明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將分析後「營養補給站」的段落結構寫成一篇文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輯說明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輯說明文的文章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剪貼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剪貼工具將所需要的圖片貼在適當的文章段落，用圖片讓想要說明的文字更清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目標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與內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教學資源</w:t>
            </w:r>
          </w:p>
        </w:tc>
      </w:tr>
      <w:tr>
        <w:trPr>
          <w:trHeight w:val="11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出說明文的特性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出說明文和其他文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敘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的地方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出說明文所應涵蓋的要點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出說明文的文本架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出說明文的文本架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文書處理和剪貼工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處理、剪貼工具來編輯說明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節</w:t>
            </w:r>
          </w:p>
          <w:p>
            <w:pPr>
              <w:pStyle w:val="Normal1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壹、準備活動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一、課前準備：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（一）教師準備：營養補給站學習單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（二）學生準備：三明治食材。</w:t>
            </w:r>
          </w:p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貳、發展活動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營養補給站：依食物五大類製作營養三明治。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參、綜合活動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完成營養補給站學習單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shd w:fill="D8D8D8" w:val="clear"/>
              </w:rPr>
              <w:t>第一節結束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、三節</w:t>
            </w:r>
          </w:p>
          <w:p>
            <w:pPr>
              <w:pStyle w:val="Normal1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壹、準備活動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一、課前準備：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（一）教師準備：圖解說明文教學投影片、學習單、營養補給站照片、小白板、白板筆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（二）學生準備：營養補給站學習單、預習說明文參考文章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、引起動機：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　　由「營養補給站」的照片，引起學生的關注並導入寫說明文的主題。</w:t>
            </w:r>
          </w:p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貳、發展活動</w:t>
            </w:r>
          </w:p>
          <w:p>
            <w:pPr>
              <w:pStyle w:val="Normal1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一、「圖解」說明文：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什麼是說明文？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發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說明文參考文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比較和記敘文、抒情文不一樣的地方？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利用範文導入說明文的重點。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發表說明文的架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組討論創作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  按照討論出的說明文架構，二人一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「營養補給站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內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題，討論「營養補給站」寫成說明文的架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、發表討論結果：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各組同學分享討論的結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並思考每一組討論結果是否能清楚說明整個活動。</w:t>
            </w:r>
          </w:p>
          <w:p>
            <w:pPr>
              <w:pStyle w:val="Normal"/>
              <w:tabs>
                <w:tab w:val="clear" w:pos="480"/>
                <w:tab w:val="left" w:pos="5741" w:leader="none"/>
              </w:tabs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「結合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說明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將分析後「營養補給站」的段落結構寫成一篇文章，提醒學生在寫作時要注意，雖然大家的主題都相同，但是作文的內容要盡量的發揮想像力，要有自己的想法和中心主題。</w:t>
            </w:r>
          </w:p>
          <w:p>
            <w:pPr>
              <w:pStyle w:val="Normal"/>
              <w:tabs>
                <w:tab w:val="clear" w:pos="480"/>
                <w:tab w:val="left" w:pos="5741" w:leader="none"/>
              </w:tabs>
              <w:autoSpaceDE w:val="false"/>
              <w:snapToGrid w:val="false"/>
              <w:ind w:firstLine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參、綜合活動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學習單及下一節課到電腦教室編緝文章。</w:t>
            </w:r>
          </w:p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shd w:fill="D8D8D8" w:val="clear"/>
              </w:rPr>
              <w:t>第二、三節結束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準備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課前準備：商品使用說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引起動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「商品使用說明書」，引起學生的興趣並說明作文要以文書處理方式呈現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編輯說明文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字型、圖片、版面配置的教學。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實際操作。</w:t>
            </w:r>
          </w:p>
          <w:p>
            <w:pPr>
              <w:pStyle w:val="Normal1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剪貼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剪取工具的用途及操作。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實際操作。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參、綜合活動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一、學生作品展示。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、歸納整理：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文書處理可以協助編緝文章，透過剪取工具能讓文章內容更生動。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第四節結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處理系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werpo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剪取工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6:00Z</dcterms:created>
  <dc:creator>USER</dc:creator>
  <dc:description/>
  <cp:keywords/>
  <dc:language>en-US</dc:language>
  <cp:lastModifiedBy>Administrator</cp:lastModifiedBy>
  <dcterms:modified xsi:type="dcterms:W3CDTF">2019-10-23T06:56:00Z</dcterms:modified>
  <cp:revision>2</cp:revision>
  <dc:subject/>
  <dc:title/>
</cp:coreProperties>
</file>