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firstLine="3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44"/>
          <w:szCs w:val="44"/>
        </w:rPr>
        <w:t xml:space="preserve">說明文學習單  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before="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「營養補給站」的活動流程編排說明文的架構，每個流程再寫出約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字的內容，並思考可以附上哪一個圖片做為佐證。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ascii="標楷體" w:hAnsi="標楷體" w:cs="標楷體" w:eastAsia="標楷體"/>
          <w:sz w:val="40"/>
          <w:szCs w:val="40"/>
        </w:rPr>
        <w:t>說明文的題目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599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名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圖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描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描述或描繪圖片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599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名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圖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描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描述或描繪圖片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599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名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圖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描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描述或描繪圖片：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99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名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圖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描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描述或描繪圖片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599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名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圖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描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描述或描繪圖片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599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名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圖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描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描述或描繪圖片：</w:t>
            </w:r>
          </w:p>
        </w:tc>
      </w:tr>
    </w:tbl>
    <w:p>
      <w:pPr>
        <w:pStyle w:val="Normal"/>
        <w:ind w:firstLine="480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599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名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圖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描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描述或描繪圖片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599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名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圖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描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描述或描繪圖片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22:00Z</dcterms:created>
  <dc:creator>N1010425</dc:creator>
  <dc:description/>
  <cp:keywords/>
  <dc:language>en-US</dc:language>
  <cp:lastModifiedBy>acer</cp:lastModifiedBy>
  <cp:lastPrinted>2017-01-18T09:22:00Z</cp:lastPrinted>
  <dcterms:modified xsi:type="dcterms:W3CDTF">2017-01-18T01:23:00Z</dcterms:modified>
  <cp:revision>8</cp:revision>
  <dc:subject/>
  <dc:title/>
</cp:coreProperties>
</file>